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z Egészségügyi Szakmai Bizottság 2010. június 09-i jegyzőkönyvéb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3/2010. (VI.09.) ESzB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Egészségügyi Szakmai Bizottság a Kanizsai Dorottya Gimnázium támogatási kérelmét megtárgyalta. Figyelembe véve Szombathely Megyei Jogú Város szűkös költségvetési lehetőségeit a Bizottság a Kanizsai Dorottya Gimnázium kérelmét elviekben támogatj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a végrehajtás előkészítéséért: dr. Károlyi Ákos, az Egészségügyi,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nius 30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4:00Z</dcterms:created>
  <dc:creator>Szentkirályi Bernadett</dc:creator>
  <dc:description/>
  <cp:keywords/>
  <dc:language>en-US</dc:language>
  <cp:lastModifiedBy>Szentkirályi Bernadett</cp:lastModifiedBy>
  <dcterms:modified xsi:type="dcterms:W3CDTF">2010-06-16T12:48:00Z</dcterms:modified>
  <cp:revision>4</cp:revision>
  <dc:subject/>
  <dc:title>Szombathely, 2010</dc:title>
</cp:coreProperties>
</file>