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ivon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z Egészségügyi Szakmai Bizottság 2010. június 09-i jegyzőkönyvébő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eastAsia="MS Mincho;Arial Unicode MS" w:cs="Arial" w:ascii="Arial" w:hAnsi="Arial"/>
          <w:b w:val="false"/>
          <w:szCs w:val="24"/>
          <w:u w:val="none"/>
        </w:rPr>
        <w:t xml:space="preserve">Az Egészségügyi Szakmai Bizottság egyhangúan (6 igen) szavazattal, ellenszavazat és tartózkodás nélkül az alábbi határozatot hozta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65/2010. (VI.09.) ESzB. sz.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z Egészségügyi Szakmai Bizottság a Bartók Béla Zeneiskola Alapfokú Művészetoktatási Intézmény kérelmét megtárgyalta. Figyelembe véve Szombathely Megyei Jogú Város szűkös költségvetési lehetőségeit a Bizottság az Alapítvány kérelmét elviekben támogatja.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rugberger Emil, a bizottság elnök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(a végrehajtás előkészítéséért: dr. Károlyi Ákos, az Egészségügyi,    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 Családvédelm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0. június 30.</w:t>
      </w:r>
    </w:p>
    <w:p>
      <w:pPr>
        <w:pStyle w:val="Normal"/>
        <w:tabs>
          <w:tab w:val="clear" w:pos="708"/>
          <w:tab w:val="left" w:pos="28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0. június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>dr. Prugberger Emil</w:t>
      </w:r>
      <w:r>
        <w:rPr>
          <w:rFonts w:cs="Arial" w:ascii="Arial" w:hAnsi="Arial"/>
        </w:rPr>
        <w:t xml:space="preserve">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05:00Z</dcterms:created>
  <dc:creator>Szentkirályi Bernadett</dc:creator>
  <dc:description/>
  <cp:keywords/>
  <dc:language>en-US</dc:language>
  <cp:lastModifiedBy>Szentkirályi Bernadett</cp:lastModifiedBy>
  <dcterms:modified xsi:type="dcterms:W3CDTF">2010-06-16T09:30:00Z</dcterms:modified>
  <cp:revision>3</cp:revision>
  <dc:subject/>
  <dc:title>Szombathely, 2010</dc:title>
</cp:coreProperties>
</file>