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z Egészségügyi Szakmai Bizottság 2010. június 09-i jegyzőkönyvébő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Egészségügyi Szakmai Bizottság egyhangúan (6 igen) szavazattal, ellenszavazat és tartózkodás nélkül az alábbi határozatot hozta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/2010. (IV.09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„Az Egészségügyi Bizottság munkájáról (2006-2010) "szóló beszámolót megtárgyalta, és azt elfogadásra javasolja a Közgyűlésnek.</w:t>
      </w:r>
    </w:p>
    <w:p>
      <w:pPr>
        <w:pStyle w:val="TextBody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június hav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jún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</w:rPr>
        <w:t xml:space="preserve">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5:00Z</dcterms:created>
  <dc:creator>Szentkirályi Bernadett</dc:creator>
  <dc:description/>
  <cp:keywords/>
  <dc:language>en-US</dc:language>
  <cp:lastModifiedBy>Szentkirályi Bernadett</cp:lastModifiedBy>
  <dcterms:modified xsi:type="dcterms:W3CDTF">2010-06-16T09:24:00Z</dcterms:modified>
  <cp:revision>4</cp:revision>
  <dc:subject/>
  <dc:title>Szombathely, 2010</dc:title>
</cp:coreProperties>
</file>