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2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Közgyűlés úgy döntött, hogy Berzsenyi Dániel Főiskolát a következő feltételekkel kijelöli a Szombathely, Akacs Mihály u. 7. szám alatti ingatlan alábbi helyiségeinek bérlőjéül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amaraterem (124 m</w:t>
      </w:r>
      <w:r>
        <w:rPr>
          <w:rFonts w:cs="Arial"/>
          <w:vertAlign w:val="superscript"/>
        </w:rPr>
        <w:t>2</w:t>
      </w:r>
      <w:r>
        <w:rPr>
          <w:rFonts w:cs="Arial"/>
        </w:rPr>
        <w:t>), azzal hogy a bérlő hozzájárul ahhoz, hogy évi 20 (húsz) alkalommal, előre egyeztetett időpontban az épületben működő honvédségi társadalmi szervezetek a helyiséget igénybe vehetik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</w:rPr>
        <w:t>földszinti próbaterem (161 m</w:t>
      </w:r>
      <w:r>
        <w:rPr>
          <w:rFonts w:cs="Arial"/>
          <w:vertAlign w:val="superscript"/>
        </w:rPr>
        <w:t>2</w:t>
      </w:r>
      <w:r>
        <w:rPr>
          <w:rFonts w:cs="Arial"/>
        </w:rPr>
        <w:t>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emeleti szakkör I., szakkör II., iroda , előtér ( összesen 172 m</w:t>
      </w:r>
      <w:r>
        <w:rPr>
          <w:rFonts w:cs="Arial"/>
          <w:vertAlign w:val="superscript"/>
        </w:rPr>
        <w:t>2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bérbeadás feltételei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helyiségcsoportot a bérlő Színházművészeti Tanszéke kizárólag oktatási-művészeti tevékenysége ellátására használhatja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érbeadás határozott, 5 (öt) évig terjedő időtartamra szól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bérlő a helyiségek használatát – az 1. pontban rögzítettek kivételével - másnak nem engedheti át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helyiségeket az abban folytatni kívánt tevékenység gyakorlásához szükséges módon a bérlő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érlő köteles a fenti helyiségeket visszaadni, ha a feladatait nem annak használatával látja el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érlő a bérleti jogviszony megszűnésekor ráfordításainak, illetve azok időarányos részének megtérítésére nem tarthat igényt, a helyiségeket kiürítve és tisztán az átadáskori állapotban és felszereltséggel köteles visszaad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fent körülírt helyiségek kedvezményes bérleti díja bruttó 10.000.000,- Ft/év, bruttó Tízmillió Forint/év.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A bérlő a helyiségek birtokbavétele előtt köteles az Önkormányzati Házkezelési Kft-vel bérleti szerződést kö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Gerencsér Gyula, az Önkormányzati Házkezelési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ind w:left="2385" w:hanging="0"/>
        <w:jc w:val="both"/>
        <w:rPr>
          <w:rFonts w:cs="Arial"/>
        </w:rPr>
      </w:pPr>
      <w:r>
        <w:rPr>
          <w:rFonts w:cs="Arial"/>
        </w:rPr>
        <w:t>Dr. Bánhalmi -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6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3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38" w:hanging="358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lowerLetter"/>
      <w:lvlText w:val="%4.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8:00Z</dcterms:created>
  <dc:creator>Petrovics Dóra</dc:creator>
  <dc:description/>
  <dc:language>en-US</dc:language>
  <cp:lastModifiedBy>Petrovics Dóra</cp:lastModifiedBy>
  <dcterms:modified xsi:type="dcterms:W3CDTF">2006-09-22T09:18:00Z</dcterms:modified>
  <cp:revision>1</cp:revision>
  <dc:subject/>
  <dc:title>292/2006</dc:title>
</cp:coreProperties>
</file>