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516" w:hanging="1516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Heading2"/>
              <w:ind w:left="1516" w:hanging="1516"/>
              <w:jc w:val="center"/>
              <w:rPr/>
            </w:pPr>
            <w:r>
              <w:rPr>
                <w:color w:val="000000"/>
                <w:sz w:val="24"/>
              </w:rPr>
              <w:t>JEGYZŐKÖNYV –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1"/>
              <w:ind w:left="1516" w:hanging="1516"/>
              <w:jc w:val="both"/>
              <w:rPr/>
            </w:pPr>
            <w:r>
              <w:rPr/>
              <w:t xml:space="preserve">Tárgy:         „Az OREGON Kft. és a SAVARIA REHAB-TEAM Kft. közötti együttműködés tárgyában kötött szerződés jogszerűségének vizsgálatára” létrehozott Vizsgáló bizottság </w:t>
            </w:r>
            <w:r>
              <w:rPr>
                <w:i/>
              </w:rPr>
              <w:t xml:space="preserve">nyílt </w:t>
            </w:r>
            <w:r>
              <w:rPr/>
              <w:t>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ind w:left="1516" w:hanging="151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elyszín:      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dőpont:        2010. június 8.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gyzőkönyvvezető: Varga Ágne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JELENLÉTI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2124" w:hanging="212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Gyebrovszki 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 xml:space="preserve">„Az OREGON Kft. és a SAVARIA REHAB-TEAM Kft. közötti együttműködés tárgyában kötött szerződés jogszerűségének vizsgálatára” létrehozott Vizsgáló Bizottság elnöke tisztelettel köszöntötte a megjelenteket. Megállapította, hogy a Bizottság 2 fővel nem határozatképes, így a kiküldött 3 napirend megtárgyalására nem kerülhet sor. Kéri az osztály munkatársait, hogy 5 napos határidővel újra legyen kiküldve a meghívó. Kéri a sajtót, hogy a bizottság munkájáról tájékoztassa a közvéleményt. Elmondta, hogy a bizottsági ülésen Kővári Attila és jómaga vannak jelen, így a bizottság határozatképtelen, az ülését elkezdeni nem tudja. Megköszönte a sajtó jelenlétét, a következő bizottsági ülés időpontjáról tájékoztatni fogja őket. 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elt, mint az első oldalo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Gyebrovszki János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>Az OREGON Kft. és a SAVARIA REHAB-TEAM Kft. közötti együttműködés tárgyában kötött szerződés jogszerűségének vizsgálatára” létrehozott Vizsgáló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Varga Ágnes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2"/>
      </w:rPr>
    </w:pPr>
    <w:r>
      <w:rPr/>
      <w:t>„</w:t>
    </w:r>
    <w:r>
      <w:rPr/>
      <w:t xml:space="preserve">Az OREGON Kft. és a SAVARIA REHAB-TEAM Kft. közötti együttműködés tárgyában kötött szerződés jogszerűségének vizsgálatára” létrehozott Vizsgáló bizottság </w:t>
    </w:r>
  </w:p>
  <w:p>
    <w:pPr>
      <w:pStyle w:val="Normal"/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340" w:hanging="2340"/>
      <w:jc w:val="both"/>
      <w:outlineLvl w:val="6"/>
    </w:pPr>
    <w:rPr>
      <w:rFonts w:cs="Arial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516"/>
      <w:jc w:val="both"/>
      <w:outlineLvl w:val="7"/>
    </w:pPr>
    <w:rPr>
      <w:rFonts w:cs="Arial"/>
      <w:b/>
      <w:bCs/>
      <w:color w:val="000000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1:00Z</dcterms:created>
  <dc:creator>user</dc:creator>
  <dc:description/>
  <cp:keywords/>
  <dc:language>en-US</dc:language>
  <cp:lastModifiedBy>Varga Ágnes</cp:lastModifiedBy>
  <cp:lastPrinted>2010-06-09T12:54:00Z</cp:lastPrinted>
  <dcterms:modified xsi:type="dcterms:W3CDTF">2010-06-09T10:54:00Z</dcterms:modified>
  <cp:revision>11</cp:revision>
  <dc:subject/>
  <dc:title/>
</cp:coreProperties>
</file>