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OREGON Kft. és a SAVARIA REHAB-TEAM Kft. közötti együttműködés tárgyában kötött szerződés jogszerűségének vizsgálatára” létrehozott VIZSGÁLÓ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RENDJ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  Szervezeti és Működési Szabályzat 57.§-a alapján ad-hoc bizottságot (a továbbiakban: bizottságot) hozott létre az alábbi elnevezéssel: „Vizsgálóbizottság az OREGON Kft. és a SAVARIA REHAB-TEAM Kft. közötti együttműködés tárgyában kötött szerződés jogszerűségének vizsgálatára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az SZMSZ 57.§. (5) bekezdésében foglaltak alapján működésének belső szabályait a következőkben állapítja meg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bizottság megnevezése:</w:t>
      </w:r>
      <w:r>
        <w:rPr>
          <w:rFonts w:cs="Arial" w:ascii="Arial" w:hAnsi="Arial"/>
        </w:rPr>
        <w:t xml:space="preserve"> </w:t>
        <w:tab/>
        <w:t>Vizsgálóbizottság az OREGON Kft. és a SAVARIA REHAB-TEAM Kft. közötti együttműködés tárgyában kötött szerződés jogszerűségének vizsgálatár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 w:ascii="Arial" w:hAnsi="Arial"/>
          <w:b/>
          <w:u w:val="single"/>
        </w:rPr>
        <w:t>Székhely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9700 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u w:val="single"/>
        </w:rPr>
        <w:t>Jogállása:</w:t>
      </w:r>
      <w:r>
        <w:rPr>
          <w:rFonts w:cs="Arial" w:ascii="Arial" w:hAnsi="Arial"/>
        </w:rPr>
        <w:t xml:space="preserve">  A Közgyűlés által egy konkrétan meghatározott feladat ellátására létrehozott ideiglenes (ad-hoc) bizottság.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adatát  a Közgyűlés 214/2010.(IV.29.) Kgy. számú határozatában az alábbiak szerint határozta meg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ab/>
        <w:t xml:space="preserve">„Vizsgálja meg az OREGON Kft. és a SAVARIA REHAB-TEAM Kft. közötti szerződéses kapcsolat keletkezésének körülményeit, a szerződéses kapcsolatot, a SAVARIA REHAB-TEAM Kft. teljesítését, valamint a SZOVA Zrt. OREGON Kft. által is érintett lakásfelújítási közbeszerzési eljárását.”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 bizottság tagjai:</w:t>
      </w:r>
      <w:r>
        <w:rPr>
          <w:rFonts w:cs="Arial" w:ascii="Arial" w:hAnsi="Arial"/>
        </w:rPr>
        <w:t xml:space="preserve"> A bizottság elnökét és tagjait a Közgyűlés 214/2010.(IV.29.) Kgy. számú határozat 2. pontjában választotta me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agjainak száma: 5 fő városi képviselő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bizottság az Ötv., az SZMSZ, saját ügyrendje, valamint a hatályos jogszabályok alapján működik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</w:rPr>
        <w:t>(1)</w:t>
        <w:tab/>
        <w:t>A bizottság ülését az elnök hívja össze és vezeti. Az elnök távolléte esetére jogosult a helyettesítése iránt intézkedni. Amennyiben az elnök a helyettesítése iránti intézkedésben akadályoztatva van, a bizottság városi képviselői közül a korelnök jogosult összehívni és/vagy levezetni a bizottság ülését.</w:t>
      </w:r>
    </w:p>
    <w:p>
      <w:pPr>
        <w:pStyle w:val="Normal"/>
        <w:tabs>
          <w:tab w:val="clear" w:pos="708"/>
          <w:tab w:val="left" w:pos="709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   A bizottság üléseit szükség szerint tartj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agjai egyharmadának a napirendet tartalmazó írásbeli kérelmére az elnök köteles a bizottság ülését a kérelemben megjelölt időpontban összehív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/>
      </w:pPr>
      <w:r>
        <w:rPr>
          <w:rFonts w:cs="Arial" w:ascii="Arial" w:hAnsi="Arial"/>
        </w:rPr>
        <w:t>(3)</w:t>
        <w:tab/>
        <w:t>A bizottság ülésén a polgármester, az alpolgármesterek, a tanácsnokok, bármely képviselő, a jegyző, az aljegyző és az Egészségügyi, Szociális és Családvédelmi Osztál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zetője tanácskozási joggal részt vehet. A polgármester, az alpolgármesterek, a jegyző és az aljegyző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Hivatal belső szervezeti egységének vezetőjét megbízhatja képviseletével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/>
      </w:pPr>
      <w:r>
        <w:rPr>
          <w:rFonts w:cs="Arial" w:ascii="Arial" w:hAnsi="Arial"/>
          <w:b/>
        </w:rPr>
        <w:t>7.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>
          <w:rFonts w:cs="Arial" w:ascii="Arial" w:hAnsi="Arial"/>
        </w:rPr>
        <w:t>Az előterjesztéseket írásban kell elkészíteni. A bizottsági ülés meghívóját és a napirendi javaslatok anyagait elektronikus út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ail-en, közgyűlési bizottsági rendszeren, vagy postai úton kaphatja meg a bizottság tag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bizottsági ülés meghívóját, a javasolt napirendek anyagaival együtt az ülés előtt legalább 5 nappal előbb kell kiküldeni. Rendkívüli ülésre szóló meghívót 3 nappal, sürgős esetekben pedig legalább 24 órával előbb kell kézbesíteni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laszthatatlan esetekben az ülés előtt írásban kiosztott, vagy szóban előterjeszteni kívánt ügyek napirendre tűzéséről a bizottság az ülés megnyitása után – sürgősségi indítványként – határoz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(3)</w:t>
        <w:tab/>
        <w:t xml:space="preserve">Bármely bizottsági tag javasolhatja a bizottság elnökének a bizottság feladatkörébe tartozó ügy napirendre tűzését és megtárgyalását, amelyet a legközelebbi ülés elé kell terjeszteni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izottság tagja köteles írásban vagy szóban bejelenteni a bizottság elnökének, ha a bizottság ülésén való részvételben, illetőleg egyéb bizottsági megbízatása teljesítésében akadályoztatva v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>(5)</w:t>
        <w:tab/>
        <w:t xml:space="preserve">A bizottsági előterjesztésen – amennyiben annak tartalma azt indokolttá teszi – fel kell tüntetni, hogy az csak a bizottsági döntés után hozható sajtó, rádió, vagy televízió útján nyilvánosságr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Heading1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z ülés nyilvánossága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(1)</w:t>
        <w:tab/>
        <w:t>A bizottság ülése nyilvános.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izottság zárt ülést tart, illetőleg zárt ülést rendelhet el az SZMSZ 28.§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2) és (3) bekezdésében felsorolt esetekben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>(3)</w:t>
        <w:tab/>
        <w:t>A zárt ülésen a bizottság tagja, a polgármester, az alpolgármesterek, a tanácsnokok, a városi képviselő, a feladatkörüket érintő napirendek tárgyalásánál a kisebbségi önkormányzatok elnökei, a jegyző, az aljegyző, az Egészségügyi, Szociális és Családvédelmi Osztál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zetője, az előterjesztést előkészítő, illetőleg végrehajtásáért felelős belső szervezeti egység vezetője, 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hozatal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bizottság határozatképes, ha tagjainak több mint fele jelen van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(2)</w:t>
        <w:tab/>
        <w:t>A bizottság döntéseit egyszerű vagy minősített szótöbbséggel hozza. Egyszerű többség esetén a javaslat elfogadásához a jelenlévő bizottsági tagok több mint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Minősített többség szükséges személyes érintettség esetén a bizottsági tag kizárásához, zárt ülés elrendeléséhez, a sürgősségi indítvány napirendre tűzéséhez, valamint ezen ügyrend elfogadásához és módosításához. 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(4) bekezdés szerint megismételt szavazás során kialakult szavazategyenlőség esetén az elnök vagy az ülés vezetésével megbízott bizottsági tag szavazata dön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 xml:space="preserve">(6) </w:t>
        <w:tab/>
        <w:t>A bizottság döntéseit nyílt szavazással hozza. Amennyiben a bizottság tagjainak egyharmada kéri, név szerinti szavazást kell elrendelni.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ind w:left="705" w:hanging="705"/>
        <w:rPr/>
      </w:pPr>
      <w:r>
        <w:rPr>
          <w:rFonts w:cs="Arial" w:ascii="Arial" w:hAnsi="Arial"/>
          <w:szCs w:val="24"/>
        </w:rPr>
        <w:t>(7)</w:t>
        <w:tab/>
      </w:r>
      <w:r>
        <w:rPr>
          <w:rFonts w:cs="Arial" w:ascii="Arial" w:hAnsi="Arial"/>
        </w:rPr>
        <w:t>A bizottság állásfoglalásait, javaslatait, illetve szakvéleményét "Határozat" formájában jeleníti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/>
      </w:pPr>
      <w:r>
        <w:rPr>
          <w:rFonts w:cs="Arial" w:ascii="Arial" w:hAnsi="Arial"/>
          <w:b/>
        </w:rPr>
        <w:t>10.§</w:t>
      </w:r>
    </w:p>
    <w:p>
      <w:pPr>
        <w:pStyle w:val="Heading2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i döntéshozatalból kizárható az, akit vagy akinek hozzátartozóját az ügy személyesen érinti. A személyes érintettséget az érdekelt köteles bejelenteni. A kizárásról az elnök esetében a polgármester, bizottsági tag esetén a bizottság minősített többségű szavazással dönt. 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/>
      </w:pPr>
      <w:r>
        <w:rPr>
          <w:rFonts w:cs="Arial" w:ascii="Arial" w:hAnsi="Arial"/>
          <w:b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(1)</w:t>
        <w:tab/>
        <w:t>A bizottság üléséről nyolc napon belül jegyzőkönyv készül. A jegyzőkönyvnek tartalmaznia kell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 jelenlévő bizottsági tagok és meghívottak nevét, valamint azt, hogy a meghívott milyen minőségében vett részt és szólalt fel a bizottság ülésén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ebbségi vélemény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Indokolt esetben a bizottság elrendelheti a vitában elmondottak egy részének a jegyzőkönyvben történő szószerinti rögzítését. A bizottság tagja, illetve bármely felszólaló is kérheti hozzászólásának, vagy az arra történő reagálásnak szószerinti rögzítés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zárt ülésről külön jegyzőkönyvet kell készíteni. A jegyzőkönyvbe a bizottság tagjai, valamint az SZMSZ 28. § (7) bekezdésében meghatározottak jogosultak betekinteni. </w:t>
        <w:tab/>
        <w:br/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(4)</w:t>
        <w:tab/>
        <w:t xml:space="preserve"> Az ülésről a Mikrovoks rendszeren keresztül hangfelvétel készül, amelyet a bizottság megbízatásának lejártát követő három hónapig kell megőrizni. A hangfelvétel megőrzéséről és megsemmisítéséről az Informatikai Iroda gondoskodik.</w:t>
        <w:tab/>
        <w:b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</w:rPr>
        <w:t>(5)</w:t>
        <w:tab/>
        <w:t>A határozatokat külön-külön folyamatos sorszámmal, évszámmal és a bizottság nevének rövidítésével (OREGON-SAVARIA Id. Biz.)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(6)</w:t>
        <w:tab/>
        <w:t>A határozatot az Egészségügyi, Szociális és Családvédelmi Osztály vezetője - a jegyzőkönyv elkészülte után - haladéktalanul megküldi a végrehajtásért felelős személyeknek, valamint a megjelölt belső szervezeti egység(ek) vezetőjének (vezetőinek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. §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</w:rPr>
        <w:t>(1)</w:t>
        <w:tab/>
        <w:t>A bizottság működésének ügyviteli feladatait hivatalon belül az Egészségügyi, Szociális és Családvédelmi Osztály vezetője koordinálja és látja el.</w:t>
      </w:r>
    </w:p>
    <w:p>
      <w:pPr>
        <w:pStyle w:val="Szvegtrzsbehzssal3"/>
        <w:tabs>
          <w:tab w:val="clear" w:pos="284"/>
          <w:tab w:val="clear" w:pos="709"/>
          <w:tab w:val="clear" w:pos="851"/>
          <w:tab w:val="clear" w:pos="1276"/>
          <w:tab w:val="left" w:pos="1089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567" w:hanging="567"/>
        <w:rPr/>
      </w:pPr>
      <w:r>
        <w:rPr>
          <w:rFonts w:cs="Arial" w:ascii="Arial" w:hAnsi="Arial"/>
        </w:rPr>
        <w:t>(2)</w:t>
        <w:tab/>
        <w:t>A bizottsági jegyzőkönyv határidőben történő elkészítéséért az Egészségügyi, Szociális és Családvédelmi Osztály vezetője felelős.</w:t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567" w:hanging="567"/>
        <w:rPr/>
      </w:pPr>
      <w:r>
        <w:rPr>
          <w:rFonts w:cs="Arial" w:ascii="Arial" w:hAnsi="Arial"/>
        </w:rPr>
        <w:t>(3)</w:t>
        <w:tab/>
        <w:t>Az Egészségügyi, Szociális és Családvédelmi Osztály vezetőjének és a köztisztviselőknek a bizottság működésével összefüggő konkrét feladatait és kötelezettségeit a Hivatal Ügyrendje tartalmazz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 xml:space="preserve">A bizottság tagjai és a tanácskozási joggal meghívottak az ülésen tudomásukra jutott állami, szolgálati és üzleti titkokat kötelesek megőrizni. A bizottsági tag titoktartási kötelezettsége bizottsági tagságának megszűnése után is fennáll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214/2010.(IV.29.) Kgy. számú határozatban foglaltak alapján a bizottság legkésőbb 2010. szeptember 5. napjáig vizsgálati jelentés formájában megállapításait bizottsági egyeztetések után köteles a Közgyűlés szeptemberi ülése elé terjeszten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izottságot határozott időre, 2010. szeptember 30. napjáig hozta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lnökének és tagjainak megbízatása a beszámoló Közgyűlési elfogadásával szűnik meg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/>
      </w:pPr>
      <w:r>
        <w:rPr>
          <w:rFonts w:cs="Arial" w:ascii="Arial" w:hAnsi="Arial"/>
          <w:b/>
        </w:rPr>
        <w:t>15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>Az Ügyrendben nem szabályozott kérdésekben az Ötv. és az SZMSZ rendelkezései az irányadók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 xml:space="preserve">Ez az Ügyrend </w:t>
      </w:r>
      <w:r>
        <w:rPr>
          <w:rFonts w:cs="Arial" w:ascii="Arial" w:hAnsi="Arial"/>
          <w:highlight w:val="yellow"/>
        </w:rPr>
        <w:t>2010. június …...</w:t>
      </w:r>
      <w:r>
        <w:rPr>
          <w:rFonts w:cs="Arial" w:ascii="Arial" w:hAnsi="Arial"/>
        </w:rPr>
        <w:t xml:space="preserve"> napján lép hatályba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zombathely, </w:t>
      </w:r>
      <w:r>
        <w:rPr>
          <w:rFonts w:cs="Arial" w:ascii="Arial" w:hAnsi="Arial"/>
          <w:highlight w:val="yellow"/>
        </w:rPr>
        <w:t>2010. június…..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: Gyebrovszki János :)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a  bizottság elnöke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Bizottság az Ügyrendet </w:t>
      </w:r>
      <w:r>
        <w:rPr>
          <w:rFonts w:cs="Arial" w:ascii="Arial" w:hAnsi="Arial"/>
          <w:b/>
          <w:highlight w:val="yellow"/>
        </w:rPr>
        <w:t>a …/2010.(VI. ….)</w:t>
      </w:r>
      <w:r>
        <w:rPr>
          <w:rFonts w:cs="Arial" w:ascii="Arial" w:hAnsi="Arial"/>
          <w:b/>
        </w:rPr>
        <w:t xml:space="preserve"> OREGON-SAVARIA Id. Biz.</w:t>
      </w:r>
      <w:r>
        <w:rPr>
          <w:rFonts w:cs="Arial" w:ascii="Arial" w:hAnsi="Arial"/>
        </w:rPr>
        <w:t xml:space="preserve"> számú határozatával elfogadta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ind w:left="10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ind w:left="10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ind w:left="1005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(: Gyebrovszki János :)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ind w:left="10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a bizottság elnöke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ind w:left="1005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1. számú melléklet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nök: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ebrovszki János 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gok: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kács Dávid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kály Gábor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vári Attila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>Marton Zsolt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llandó meghívottak: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Ipkovich György</w:t>
        <w:tab/>
        <w:tab/>
        <w:t>polgármester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Czeglédy Csaba</w:t>
        <w:tab/>
        <w:tab/>
        <w:t>alpolgármester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Kálmán</w:t>
        <w:tab/>
        <w:tab/>
        <w:t>alpolgármester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Szabó Gábor</w:t>
        <w:tab/>
        <w:tab/>
        <w:t>alpolgármester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Kaczmarski János </w:t>
        <w:tab/>
        <w:t>jegyző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Nagy Tibor</w:t>
        <w:tab/>
        <w:tab/>
        <w:t>aljegyző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Károlyi Ákos</w:t>
        <w:tab/>
        <w:tab/>
        <w:t>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        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 xml:space="preserve">           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az OREGON Kft. és a SAVARIA REHAB TEAM Kft.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közötti együttműködés tárgyában kötött szerződ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 xml:space="preserve">          jogszerűségének vizsgálatára létrehozott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</w:t>
    </w:r>
    <w:r>
      <w:rPr>
        <w:rFonts w:cs="Arial" w:ascii="Arial" w:hAnsi="Arial"/>
        <w:b/>
        <w:sz w:val="20"/>
        <w:szCs w:val="20"/>
      </w:rPr>
      <w:t>VIZSGÁLÓ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64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638"/>
        </w:tabs>
        <w:ind w:left="6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</w:tabs>
      <w:ind w:left="1276" w:hanging="1276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yrendi Bizottsag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22:00Z</dcterms:created>
  <dc:creator>Szabó Józsefné</dc:creator>
  <dc:description/>
  <cp:keywords/>
  <dc:language>en-US</dc:language>
  <cp:lastModifiedBy>Dr. Károlyi Ákos</cp:lastModifiedBy>
  <cp:lastPrinted>2010-05-31T15:01:00Z</cp:lastPrinted>
  <dcterms:modified xsi:type="dcterms:W3CDTF">2010-05-31T13:02:00Z</dcterms:modified>
  <cp:revision>9</cp:revision>
  <dc:subject/>
  <dc:title>SZOMBATHELY MEGYEI JOGÚ VÁROS KÖZGYŰLÉSE</dc:title>
</cp:coreProperties>
</file>