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268"/>
        <w:gridCol w:w="732"/>
        <w:gridCol w:w="3071"/>
        <w:gridCol w:w="949"/>
        <w:gridCol w:w="1980"/>
      </w:tblGrid>
      <w:tr>
        <w:trPr>
          <w:trHeight w:val="1057"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5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198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rPr>
            </w:pPr>
            <w:r>
              <w:rPr>
                <w:rFonts w:cs="Arial"/>
                <w:b/>
                <w:sz w:val="22"/>
              </w:rPr>
              <w:t>Lapszám:</w:t>
            </w:r>
          </w:p>
        </w:tc>
      </w:tr>
      <w:tr>
        <w:trPr>
          <w:trHeight w:val="560" w:hRule="atLeast"/>
        </w:trPr>
        <w:tc>
          <w:tcPr>
            <w:tcW w:w="900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b/>
                <w:bCs/>
              </w:rPr>
              <w:t xml:space="preserve">Tárgy:     </w:t>
            </w:r>
            <w:r>
              <w:rPr/>
              <w:t>A Szombathely Megyei Jogú Város közgyűlésének a 2002. óta, a polgármesteri szakértői keret terhére történő kifizetések jogszerűségének vizsgálatára létrehozott VIZSGÁLÓ BIZOTTSÁGA</w:t>
            </w:r>
            <w:r>
              <w:rPr>
                <w:rFonts w:cs="Arial"/>
                <w:b/>
                <w:bCs/>
                <w:sz w:val="20"/>
              </w:rPr>
              <w:t xml:space="preserve">  </w:t>
            </w:r>
            <w:r>
              <w:rPr>
                <w:rFonts w:cs="Arial"/>
                <w:b/>
                <w:bCs/>
                <w:iCs/>
                <w:sz w:val="20"/>
                <w:szCs w:val="20"/>
              </w:rPr>
              <w:t xml:space="preserve">nyilvános </w:t>
            </w:r>
            <w:r>
              <w:rPr>
                <w:rFonts w:cs="Arial"/>
                <w:b/>
                <w:bCs/>
                <w:i/>
                <w:iCs/>
              </w:rPr>
              <w:t xml:space="preserve"> </w:t>
            </w:r>
            <w:r>
              <w:rPr>
                <w:rFonts w:cs="Arial"/>
                <w:b/>
                <w:bCs/>
                <w:i/>
                <w:iCs/>
                <w:sz w:val="20"/>
              </w:rPr>
              <w:t xml:space="preserve"> </w:t>
            </w:r>
            <w:r>
              <w:rPr>
                <w:rFonts w:cs="Arial"/>
                <w:b/>
                <w:bCs/>
                <w:sz w:val="20"/>
              </w:rPr>
              <w:t>ülése</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156" w:hanging="1156"/>
              <w:rPr>
                <w:rFonts w:cs="Arial"/>
                <w:b/>
                <w:b/>
                <w:bCs/>
                <w:sz w:val="20"/>
              </w:rPr>
            </w:pPr>
            <w:r>
              <w:rPr>
                <w:rFonts w:cs="Arial"/>
                <w:b/>
                <w:bCs/>
                <w:sz w:val="20"/>
              </w:rPr>
              <w:t xml:space="preserve">Helyszín:  Városháza  I.em. nagyterem   </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Időpont</w:t>
            </w:r>
            <w:r>
              <w:rPr>
                <w:rFonts w:cs="Arial"/>
                <w:b/>
                <w:bCs/>
                <w:sz w:val="20"/>
                <w:szCs w:val="20"/>
              </w:rPr>
              <w:t>: 2010. június 7-én  16,00 óra</w:t>
            </w:r>
            <w:r>
              <w:rPr>
                <w:rFonts w:cs="Arial"/>
                <w:b/>
                <w:bCs/>
                <w:sz w:val="20"/>
              </w:rPr>
              <w:t xml:space="preserve"> </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Jegyzőkönyvvezető:  Sóskutiné Horváth Mariann</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 xml:space="preserve">Oldalak száma: </w:t>
            </w:r>
          </w:p>
        </w:tc>
      </w:tr>
      <w:tr>
        <w:trPr>
          <w:trHeight w:val="444" w:hRule="atLeast"/>
        </w:trPr>
        <w:tc>
          <w:tcPr>
            <w:tcW w:w="900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4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ALÁÍRÁS</w:t>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20"/>
              </w:rPr>
            </w:pPr>
            <w:r>
              <w:rPr>
                <w:b/>
                <w:bCs/>
                <w:sz w:val="20"/>
              </w:rPr>
              <w:t>MEGJEGYZÉS</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kács Dávid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pPr>
            <w:r>
              <w:rPr/>
            </w:r>
          </w:p>
          <w:p>
            <w:pPr>
              <w:pStyle w:val="Header"/>
              <w:tabs>
                <w:tab w:val="clear" w:pos="4536"/>
                <w:tab w:val="clear" w:pos="9072"/>
              </w:tabs>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6"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354"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Nemény András    .ta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42"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Feiszt Györg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Ipkovich György 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Czeglédy Csaba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Németh Kálmán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bó Gábor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Kaczmarski János jegy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40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Nagy Tibor aljegyző</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Tőke Erzsébet 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b/>
          <w:u w:val="single"/>
        </w:rPr>
        <w:t xml:space="preserve">Dr. Szakács Dávid, a bizottság elnöke: </w:t>
      </w:r>
      <w:r>
        <w:rPr/>
        <w:t>Köszöntötte a bizottság tagjait, alpolgármester urat és minden érdeklődőt. Megállapította, hogy a bizottság a megjelent 3 fővel határozatképes.</w:t>
      </w:r>
    </w:p>
    <w:p>
      <w:pPr>
        <w:pStyle w:val="Normal"/>
        <w:ind w:left="360" w:hanging="0"/>
        <w:jc w:val="both"/>
        <w:rPr/>
      </w:pPr>
      <w:r>
        <w:rPr/>
        <w:t xml:space="preserve">A kiküldött napirendi pontok közül az első: beszámoló a bizottság eddigi munkájáról. Ide vonatkozóan röviden arról tájékoztatja a bizottságot, hogy a már ismertetett előzmények után, tehát polgármester úrral történt többszöri írásbeli levélváltás, illetve szóbeli egyeztetés után az internetre történő feltöltéssel jó pár szakértői szerződés anyagát elérték, vagy megismerhették. Csak közbeszúrásként jegyzi meg, hogy talán jobb, gyorsabb és elegánsabb megoldás lett volna, ha a bizottság ezeket az iratokat közvetlenül megkapja, akár egy másolati példányban és nem az internetről kell letöltögetni egyesével fél napos munkával. De ennek ellenére az általa, illetőleg a bizottság által kért anyagok egy része rendelkezésre áll. Itt azt tartja fontosnak kiemelni az ülés elején, hogy sajnos csak egy része. Emlékezteti a bizottság tagjait is arra, hogy már az április 9-i levelében, amit a bizottság elnökeként írt polgármester úrnak, az volt a kérése, hogy a 2002-2009 között keletkezett szakértői szerződéseket, valamint az azokhoz kapcsolódó további anyagokat bocsássa a bizottság rendelkezésére. Ez alatt pedig teljesítésigazolásokat, illetőleg a szakértők által készített anyagokat kérte, valamint arra is felkérte polgármester urat, hogy ezeket az anyagokat lássa el teljességi nyilatkozattal, nyilvánvalóan abból az egyszerű okból, hogy a bizottság egy teljes, és később már nem változó vizsgálati anyagot tudjon kezelni és azzal összefüggésben megállapításokat tenni. </w:t>
      </w:r>
    </w:p>
    <w:p>
      <w:pPr>
        <w:pStyle w:val="Normal"/>
        <w:ind w:left="360" w:hanging="0"/>
        <w:jc w:val="both"/>
        <w:rPr/>
      </w:pPr>
      <w:r>
        <w:rPr/>
        <w:t>Az internetre történő feltétellel összefüggésben az a problémája tehát, hogy kizárólag a szerződések vannak fenn, teljesítésigazolásokat, szakértő által készített anyagokat nem látnak, valamint teljességi nyilatkozat sem áll rendelkezésre. Megjegyzi, hogy a felrakott szerződések sem teljesek, ugyanis több esetben is a korábban közölt lista és a feltett szerződések között vannak eltérések, példaként említene csak egyet, mert több ilyen is van, pl. a Szigma 3000 Bt  oktatási stratégia elkészítésére vonatkozó anyaga nem található meg az interneten, annak ellenére, hogy a listában meg szerepel. Tehát azt tudják megállapítani, hogy az eddig rendelkezésre álló adatmennyiség még a szerződések tekintetében sem teljes.</w:t>
      </w:r>
    </w:p>
    <w:p>
      <w:pPr>
        <w:pStyle w:val="Normal"/>
        <w:ind w:left="360" w:hanging="0"/>
        <w:jc w:val="both"/>
        <w:rPr/>
      </w:pPr>
      <w:r>
        <w:rPr/>
        <w:t>Ezután a bevezető után kérdezi a bizottság tagjait, hogy látják a jelen helyzetet, és milyen megoldási javaslatuk van arra vonatkozóan, hogy a bizottság végre érdemi munkát tudjon kezdeni és a teljes iratanyag rendelkezésükre álljon.</w:t>
      </w:r>
    </w:p>
    <w:p>
      <w:pPr>
        <w:pStyle w:val="Normal"/>
        <w:rPr/>
      </w:pPr>
      <w:r>
        <w:rPr/>
      </w:r>
    </w:p>
    <w:p>
      <w:pPr>
        <w:pStyle w:val="Normal"/>
        <w:ind w:left="360" w:hanging="360"/>
        <w:jc w:val="both"/>
        <w:rPr/>
      </w:pPr>
      <w:r>
        <w:rPr>
          <w:b/>
          <w:u w:val="single"/>
        </w:rPr>
        <w:t>Molnár Miklós, a bizottság tagja:</w:t>
      </w:r>
      <w:r>
        <w:rPr/>
        <w:t xml:space="preserve"> Látható, hogy a bizottság így nem tud dolgozni. Szeretné elérni, hogy ez a bizottság a munkáját lehetőség szerint a következő Közgyűlésig be tudja fejezni, ami június 17-e lett volna - ami most már szinte kizárt -, pontosan azért, hogy elkerüljék mindazon felvetéseket és vádakat, amelyek a bizottság munkájának megkezdésekor érték, hogy majd választási kampányban akarja felhasználni ezt a fajta vizsgálatot. Most is azt mondja, hogy lehetőség szerint olyan döntéseket hozzanak ma, esetleg milyen lépéseket tesz még és függetlenül attól, hogy bármilyen további anyagot vagy információt, tájékoztatást kap-e vagy nem. 24-én tartson ülést a bizottság, és fejezze be a munkáját, zárja le, ne tegye nevetségessé magát azzal, hogy hónapokig arra vár, valaki majd feltölti az anyagot az internetre vagy nem tölti fel, megkapják, tizenharmadszor is kérelmet írjanak, szerinte ez vicc kategóriába tartozik.  </w:t>
      </w:r>
    </w:p>
    <w:p>
      <w:pPr>
        <w:pStyle w:val="Normal"/>
        <w:rPr/>
      </w:pPr>
      <w:r>
        <w:rPr/>
      </w:r>
    </w:p>
    <w:p>
      <w:pPr>
        <w:pStyle w:val="Normal"/>
        <w:ind w:left="360" w:hanging="360"/>
        <w:jc w:val="both"/>
        <w:rPr/>
      </w:pPr>
      <w:r>
        <w:rPr>
          <w:b/>
          <w:u w:val="single"/>
        </w:rPr>
        <w:t>Dr. Nemény András, a bizottság tagja:</w:t>
      </w:r>
      <w:r>
        <w:rPr/>
        <w:t xml:space="preserve"> Azzal kezdené, hogy Feiszt György tanácsnok úr nincs itt, mert már a múltkori Közgyűlésen is beteg volt és most is, és valószínűleg ez elhúzódik hosszabb ideig. Ezért majd a következő Közgyűlésen kezdeményeznék a cseréjét, mert ha ez tényleg elhúzódik, láthatóan és nem tud részt venni a bizottság munkájában, akkor ez mindenképpen szükségszerű lenne, hogy az a frakció is tudja képviseltetni magát mással. Az eddig elhangzottakkal kapcsolatban azt gondolja, a polgármester azzal mindenképpen helyesen járt el, hogy a széles nyilvánosság számára is elérhetővé teszi ezeket az adatokat, amiket a bizottság kért, hiszen így mindenki tényleg hozzájuthat és akár ki is elemezheti saját maga. Azon kívül mindenki tudja, hogy miről beszélnek. Amikor elnök úr azt mondja, hogy nem teljes ez a lista, még hiányoznak belőle elemek, vagy még nem került minden feltöltésre, akkor meg tudják nevezni, hogy pontosan mire szeretnének még rátérni, mit kívánnának még látni, hogyha itt ezt teljességi nyilatkozat vagy teljesítési igazolás az két különböző dolog, akkor ezekben tud a bizottság dönteni és ezeket tudja kérni és akkor utána a szélesebb nyilvánosság előtt is látható lesz, hogy ezek megtörténnek-e vagy sem, vagy milyen módon történnek meg. Azt gondolja, hogy ennél jobb módszert, mint hogy az internetre feltöltötte a polgármester, ezeket mondjuk korábban is tette, önmagában a szakértők szerződésével, meg egyáltalán a szakértők megnevezésével, nem létezik ilyen, egyik városban sem látott még ilyet, hogy megtették volna, úgyhogy ez mindenképpen kuriózum, reméli, hogy precedenst is teremtenek ezzel. Azt azonban látni kell, hogy itt több ezer oldalnyi adatról van szó, az azért nem egyszerű dolog ezt az anyagot feltölteni sem és kiválogatni sem. Úgyhogy ebben mindenképpen kell a türelem, de azt hiszi, hogy van miből dolgozniuk már most is, hiszen rengeteg oldalnyi anyag került fel, ha tudják, hogy még mit akarnak ehhez képest speciálisan, azt meg kell tudniuk fogalmazni és úgy kell kérni. Nem hiszi, hogy ez a Molnár elnök úr által meghatározott június 24. reális időpont lenne. A bizottság önmagában szeptember végéig kapott időt, hogy befejezze a munkáját, biztos, hogy addig még kell többször ülésezni, nem hiszi, hogy ezt olyan gyorsan meg lehetne csinálni. Nem szeretné, ha ez egy kampánytéma lenne, csinálják becsületesen a dolgukat és legyen egy jó eredmény a végén, ami precíz és mindenki számára elérhető, de a folyamat egész végig mindenki számára követhető kell, hogy legen. Akkor nem fogják azt érezni, hogy ez egy koncepciós ügy. Kicsit nehezményezi, hogy hétfői napra került  a bizottság ülése, hisz köztudott, hogy parlamenti képviselő és most is ott kellene lennie, de úgy gondolta, hogy van ez olyan fontos, hogy most itt marad, de nem szeretné, ha ez még egyszer így kellene hogy legyen, ezért kéri az Elnök urat, hogy legyen tekintettel a hivatalos elfoglaltságra is. Egyelőre ennyi és majd a későbbiekben meglátja. </w:t>
      </w:r>
    </w:p>
    <w:p>
      <w:pPr>
        <w:pStyle w:val="Normal"/>
        <w:rPr/>
      </w:pPr>
      <w:r>
        <w:rPr/>
      </w:r>
    </w:p>
    <w:p>
      <w:pPr>
        <w:pStyle w:val="Normal"/>
        <w:ind w:left="360" w:hanging="360"/>
        <w:jc w:val="both"/>
        <w:rPr/>
      </w:pPr>
      <w:r>
        <w:rPr>
          <w:b/>
          <w:u w:val="single"/>
        </w:rPr>
        <w:t>Dr. Szakács Dávid, a bizottság elnöke:</w:t>
      </w:r>
      <w:r>
        <w:rPr/>
        <w:t xml:space="preserve"> Álláspontja szerint a bizottsági tagcserének, miután teljesen indokolt, nem lesz akadálya, és nem is lenne túl elegáns, ha nem adnák meg a lehetőséget, hogy a frakció egy másik taggal képviseltesse magát, tehát a közgyűlésen erre javaslatot is fog tenni, a bizottság elnökeként pedig igyekszik figyelembe venni az országgyűlési napokat is.</w:t>
      </w:r>
    </w:p>
    <w:p>
      <w:pPr>
        <w:pStyle w:val="Normal"/>
        <w:jc w:val="both"/>
        <w:rPr/>
      </w:pPr>
      <w:r>
        <w:rPr/>
      </w:r>
    </w:p>
    <w:p>
      <w:pPr>
        <w:pStyle w:val="Normal"/>
        <w:ind w:left="360" w:hanging="360"/>
        <w:jc w:val="both"/>
        <w:rPr/>
      </w:pPr>
      <w:r>
        <w:rPr>
          <w:b/>
          <w:u w:val="single"/>
        </w:rPr>
        <w:t xml:space="preserve">Dr. Czeglédy Csaba alpolgármester: </w:t>
      </w:r>
      <w:r>
        <w:rPr/>
        <w:t xml:space="preserve"> Polgármester urat képviseli az ülésen, próbál nagy hangsúlyt fektetni arra, hogy az összes anyag meglegyen. Egyébként nem találta meg azt a saját rendeletüket, volt egy azt hiszi SZMSZ módosítás,  tehát egy rendeletmódosítás, amikor határoztak a nagyobb terjedelmű anyagok és a közgyűlési anyagok internetre való feltöltéséről. Azt hiszi, akkor hozták meg, amikor laptopot kaptak a képviselők, hogy ennek analógiája mentén is úgy gondolja, hogy célszerű ezen nagymennyiségű anyagot a nyilvánosság számára hozzáférhetővé tenni. Egyetlen egy gondja van, hogy az anyagok feltöltését a Hivatal végzi. Visszatérne az előző bizottsági ülésre, az általa felvetettre, hogy a bizottságnak kellene egy biztos anyaggal rendelkeznie, ha már abban is kérdőjelek vannak, hogy minden anyag megvan-e nekik, nem tudja, hogy elnök úr beszerezte-e - nem találkozott ilyen jellegű anyaggal - a Költségvetési Osztály vezetője által aláírt kimutatást, hogy a vizsgált időszakban a polgármesteri keret terhére szakértőknek milyen pénzek kerültek kifizetésre. Ezt egyébként bármelyik képviselő, bizottság nélkül is elkérhetné. Ha megvan ez a lista, akkor ő is megpróbál segíteni abban, hogy a listával összhangban legyenek az adatok fönt a város hivatalos honlapján. Ez az egyik. A másik, ha a szakértőkre ráklikkelnek, akkor a szakértőknek a neve alatt egy link már rámutat a szerződésre, illetve 2009-ben már fenn vannak a beszámolók is, tehát az elnök úr kérésének, illetve a bizottság szándékának megfelelően. Ráadásul itt van a kezében polgármester úr június valahányadikán kelt levele, amit Keringer Zsolt irodavezetőnek írt, ezt meg is tudja mutatni, amiben azt kérte polgármester úr, vagy fogalmazhat úgy is, hogy utasításba adta, mindegy, hogy a polgármesteri szakértőkre vonatkozó megbízási szerződéseken túl a tájékoztatókat is a honlapon hozzáférhetővé kívánja tenni. Most kiemelt a levélből egy mondatot, tehát elkezdték feltenni az összes szakértői beszámolót a szakértő neve mellé a honlapra. Abban kéri a bizottság és elnök úr belátását, mert rendben van, hogy az informatika korát élik, és a város ebben állítólag élenjáró meg talán gyakorlatilag is, de valamennyi időt ez igénybe vesz, biztos nem kell, hogy hónapokat igénybe vegyen. Úgy gondolja, hogy maximum még 1-2 hét kell, amíg az összes anyag, becslések szerint ez a 10.000 oldalszámot is meghaladhatja, feltöltésre kerül, de jelzi, hogy most, amikor itt ülnek, már vannak fenn beszámolók is feltöltve erre a felületre. </w:t>
      </w:r>
    </w:p>
    <w:p>
      <w:pPr>
        <w:pStyle w:val="Normal"/>
        <w:rPr/>
      </w:pPr>
      <w:r>
        <w:rPr/>
      </w:r>
    </w:p>
    <w:p>
      <w:pPr>
        <w:pStyle w:val="Normal"/>
        <w:ind w:left="360" w:hanging="360"/>
        <w:jc w:val="both"/>
        <w:rPr/>
      </w:pPr>
      <w:r>
        <w:rPr>
          <w:b/>
          <w:u w:val="single"/>
        </w:rPr>
        <w:t>Dr. Szakács Dávid, a bizottság elnöke:</w:t>
      </w:r>
      <w:r>
        <w:rPr/>
        <w:t xml:space="preserve"> Ezzel összefüggésben annyi pontosítást tenne, bár ez hangzott el alpolgármester úr szájából, polgármester urat nem lehet ebben a körben helyettesíteni, még ha van is ilyen szándék, tehát alpolgármester úr saját jogon vesz részt ezen az ülésen. Említette az elektronikus úton való anyag közzétételt, vagyis hogy a képviselők is több okiratot már elektronikus úton kapnak meg, volt ilyen irányú SZMSZ módosítás azzal, és itt felhívná a figyelmet arra, ha az elektronikuson túl bármely képviselő kéri, akkor meg kell, hogy kapja papír alapon is az anyagokat. Említette alpolgármester úr a Költségvetési Osztály vezetőjét is, hogy őtőle kérjen bárminemű listát. Nem hiszi, hogy a bizottságnak, vagy akár neki is a bizottság elnökeként a Költségvetési Osztály vezetőjével kellene, hogy levelezzen vagy beszélgessen. Ezeknek a szerződéseknek az egyik pozíciójában megbízóként polgármester úr áll. Ővele próbált zöldágra vergődni, inkább kevesebb, mint több sikerrel ugyani többszöri kérelmére még a mai nap is ott tartanak, hogy nincs teljes képük.  Megérti, hogy a modern technika miatt ez az internetes feltöltés meg az elektronikus úton való elérés lehet, hogy fontos, de azt eléggé megmosolyogtatónak tartja, hogy legjobb tudomása szerint a szombathely.hu-ra Szegeden keresztül töltik fel ezeket az anyagokat, tehát egy szegedi informatikus hamarabb ismeri ezeket a szerződéseket, mint a bizottság vagy a bizottság elnöke, ez legalábbis megmosolyogtató. Sokkal elegánsabb lenne, hogy ezeket egy másolati példányban átadná a polgármester úr pl. a Jogi Osztályon, és őt értesítené arról, hogy hol tudja megtekinteni ezeket az anyagokat.  </w:t>
      </w:r>
    </w:p>
    <w:p>
      <w:pPr>
        <w:pStyle w:val="Normal"/>
        <w:ind w:left="360" w:hanging="0"/>
        <w:jc w:val="both"/>
        <w:rPr/>
      </w:pPr>
      <w:r>
        <w:rPr/>
        <w:t>De ha már türelemről van szó, elég véges a türelem, bevallja, hogy az övé is, meg talán a bizottságnak is végesnek kell lenni, ugyanis a jelentésüket kell csak leadni szeptemberben, de hát addig el kell végezni a munkát. Éppen azért, hogy polgármester urat tehermentesítsék ez alól az álláspontja szerint nem egy hatalmas munkától, hogy összeszedje ezeket az anyagokat, a múlt héten kísérletet tettek arra Molnár Miklós képviselő társával, hogy veszik a fáradságot, ők szeretnének dolgozni ezzel a bizottsággal, lemennek az önkormányzat irattárába és megnézik, hogy mi áll rendelkezésre. Nem kell hókuszpókuszozni, hogy majd feltölti, meg majd lesz anyag, meg majd az internetről, nem kellene mellébeszélni, meg polgármester úrnak is bujkálni, hanem ezeket az iratokat múlt héten megpróbálták megtekinteni az irattárban. Rendkívül egyszerű lett volna egyébként, mert egy jegyzőkönyvvezetővel tudták volna rögzíteni, hogy ez a szerződés megvan, ez a szerződés nincs meg, ehhez a szerződéshez ilyen mellékletek tartoznak, ahhoz meg olyanok és akkor kerülhettek volna abba a helyzetbe, hogy a teljes iratanyagról tudtak volna mondani vagy a-t vagy b-t. Azonban ezt a lehetőséget sem kapták meg, ugyanis az aljegyzői irodában történt egyeztetés során Ávár János osztályvezető úr – polgármester úrral történt szóbeli egyeztetés alapján – arról tájékoztatta őket – erről egyébként jegyzőkönyv is készült -, hogy az irattárból is polgármesteri engedéllyel lehet ezekhez az iratokhoz hozzáférni, és ha ilyen irányú igényük van, akkor forduljanak a polgármesterhez. Megjegyzi, hogy már kb. ötször fordult hozzá, s majd polgármester úr az interneten keresztül fogja közzé tenni. Tehát nem tudja, hogy milyen világot élnek, meg hogy ezt el kell-e fogadni a bizottságnak, meg el kell-e fogadnia neki, hogy az önkormányzat irattárában nem tudnak hozzájutni az egyébként napnál világosabban közérdekű adatokhoz. Ezek nyilvános adatok! Számára elfogadhatatlan ez az internetes hókuszpókuszozás, úgyhogy igenis gyorsabb és megfelelőbb és egyszerűbb megoldást kell találniuk.</w:t>
      </w:r>
    </w:p>
    <w:p>
      <w:pPr>
        <w:pStyle w:val="Normal"/>
        <w:ind w:left="360" w:hanging="0"/>
        <w:jc w:val="both"/>
        <w:rPr/>
      </w:pPr>
      <w:r>
        <w:rPr/>
        <w:t xml:space="preserve">A mai napon szeretné, ha erre  javaslatok érkeznének, hogy milyen irányba induljanak el, ugyanis  ez az időhúzás, és ki meri mondani, hogy polgármester úr ebben a körben az időt húzza, arra is okot adhat, hogy az emberekben felmerüljön az az  aggály, vagy sejtés, vajon mi az oka ennek az időhúzásnak. Április 9 óta eltelt már majdnem 2 hónap, hát csak nem az, hogy most is készülnek még anyagok, szakértői anyagok esetleg vagy most kell valamit papírozni. Igenis polgármester úrnak is előnyösebb lenne, ha tiszta vizet öntene a pohárba és a bizottság illetőleg annak elnökének kérést teljesíteni tudná, de hát e körben kéri akkor az észrevételeket vagy a javaslatokat. </w:t>
      </w:r>
    </w:p>
    <w:p>
      <w:pPr>
        <w:pStyle w:val="Normal"/>
        <w:jc w:val="both"/>
        <w:rPr/>
      </w:pPr>
      <w:r>
        <w:rPr/>
      </w:r>
    </w:p>
    <w:p>
      <w:pPr>
        <w:pStyle w:val="Normal"/>
        <w:jc w:val="both"/>
        <w:rPr/>
      </w:pPr>
      <w:r>
        <w:rPr/>
      </w:r>
    </w:p>
    <w:p>
      <w:pPr>
        <w:pStyle w:val="Normal"/>
        <w:ind w:left="360" w:hanging="360"/>
        <w:jc w:val="both"/>
        <w:rPr/>
      </w:pPr>
      <w:r>
        <w:rPr>
          <w:b/>
          <w:u w:val="single"/>
        </w:rPr>
        <w:t>Dr. Czeglédy Csaba alpolgármester:</w:t>
      </w:r>
      <w:r>
        <w:rPr/>
        <w:t xml:space="preserve"> Egyrészről persze polgármester úrnak nincs szüksége az ő segítségére, de most nincs itt, és azt visszautasítja az ő nevében is, meg a saját nevében is, hogy itt időhúzás lenne. Nagyon egyszerű a helyzet. Más ügy kapcsán is szokott a Rejtő Jenői hasonlattal élni. Rejtő Jenő regényében feltűnik Tuskó Hopkins, akinek az egyik legjobb szokása az volt, hogy maga olvasta a listákat és maga szelektált a listákon szereplő adatok és információk között. Polgármester úr azt szeretné elkerülni, hogy Rejtő Jenői magasságokba emelkedjen a bizottság, azaz nemcsak a bizottság egyes tagjainak, mondjuk az irattárban kutakodva - egyébként az irattárba még a képviselő sem mehet be-. Tehát nincs olyan, hogy a képviselő bemegy az irattárba, hiszen egyszerűen egy kezelhetetlen helyzetet teremtene. Tehát ne az legyen, hogy itt 1-2 ember kutakodik az információk között és valamit kiemel, valamint kevésbé tart fontosnak, stb. stb., hanem mindenki számára, a bizottság tagjainak, a nyilvánosság, az újságíróknak is legyenek ezek az adatok, a szerződések és természetesen a teljesítési igazolások, maguk a teljesítés anyagai is legyenek mindenki számára megismerhetőek. Gyakorlatilag ezen dolgozik több ember a hivatalban, hogy az összes anyag legyen közzétéve. Elnök úr azt mondja, hogy nem talál valamilyen szerződést, vagy valamilyen szakértői anyagot. Nem tudja, melyikre gondol, melyik évből, mert ő azt látja, hogy az összes szakértő mögött ott van a szerződés a város honlapján. Nem emlékszik, Cégszalag Bt, vagy mi volt a cég neve. Tehát továbbra is annál a problémánál tart, amíg az elnök úr a jegyzeteiben kutat, tudják-e hogy a város honlapján fent lévő szakértők ez a teljes lista-e. Tehát ha az ügyben kétség van, hogy ez a lista teljes-e és az elnök úr mosolyából azt gyanítja, hogy az elnök úr szerint ez a lista nem teljes, nem azért mert elnök úrnak külön feladata lenne a Költségvetési Osztály vezetőjével leveleznie, hiszen rendben van, polgármester úr volt ezen szerződéseknek az egyik aláírója, de a kifizetések meg a Költségvetési Osztályon keresztül történtek.  Náluk ott van a költségvetés, illetve a város költségvetésének az összes adata. Azért javasolta a múltkori bizottsági ülésen is, hogy legyen már itt Stéger Gábor osztályvezető által évekre bontva, hogy a polgármester keretében kiknek került kifizetés. Abban a pillanatban lenne egy összevetés, de most már lehet, hogy ő maga fogja megkérni osztályvezető úrtól, mert azt hallja, hogy ez a lista nem teljes, miközben az adatok feltöltését végző hivatal szerint pedig teljes. Ávár János osztályvezető szerint teljes a lista. Akkor kérjék már el az effektív kifizetést, ami ott van fehéren-feketén a számítógépes fájlokban, hogy kinek utalt a Költségvetési Osztály, hiszen ő indítja el az utalásokat, nem polgármester úr utal, nem is a Gazdasági Bizottság elnöke, hanem a Költségvetési Osztály munkatársa indítja el az utalást az elektronikus rendszeren keresztül. Tehát hogy kinek küldtek akárcsak 1 Ft-ot is közpénzből a polgármesteri keret terhére ilyen szakértői csoportban és akkor legalább láthatják, hogy teljes-e ez a lista vagy sem. Úgy látja, hogy nem azért, mert most kerülnek anyagok írásra vagy előállításra. Egyébként tud olyanról, hogy kért be a Hivatal még feljegyzéseket az adott személyektől vagy személytől, aki munkát végzett az önkormányzat számára, tehát biztos, hogy az anyagok 99 %-a itt van a Hivatalban, ezeknek az összegyűjtése és a nyilvánosság elé tárása természetesen valamennyi időt vesz igénybe. A múlt héthez képest már az a fejlemény, hogy gyakorlatilag a 2009-es év közel 80 %-a beszámolók szintjén feltöltésre került és a Hivatal azt ígérte, hogy az elkövetkezendő hetekben az összes többi anyag feltöltésre fog kerülni. Egyébként a Szegeddel kapcsolatos példálózását nem értette elnök úrnak, nem értette, hogy mit töltenek fel Szegeden a szombathely.hu-ra, de úgy gondolja, ha a város honlapján 10 évre visszamenőleg fönt lesz az összes szakértő, a velük kötött szerződés és a teljesítési igazolás, akkor nem fognak még egy ilyen megyei jogú várost találni az országban. Nem hiszi, hogy azzal kellene példálózni, hogy ez példaértékű, de azt bizton kijelenthetik, erre nem igazán van példa, hogy ezt így a nyilvánosság elé tárják a megyei jogú városok.</w:t>
      </w:r>
    </w:p>
    <w:p>
      <w:pPr>
        <w:pStyle w:val="Normal"/>
        <w:rPr/>
      </w:pPr>
      <w:r>
        <w:rPr/>
      </w:r>
    </w:p>
    <w:p>
      <w:pPr>
        <w:pStyle w:val="Normal"/>
        <w:ind w:left="360" w:hanging="360"/>
        <w:jc w:val="both"/>
        <w:rPr/>
      </w:pPr>
      <w:r>
        <w:rPr>
          <w:b/>
          <w:u w:val="single"/>
        </w:rPr>
        <w:t>Dr. Szakács Dávid, a bizottság elnöke</w:t>
      </w:r>
      <w:r>
        <w:rPr/>
        <w:t>: A lista teljességével kapcsolatban csak annyit, kicsit komikus, hogy a bizottságnak, vagy a bizottság elnökének, vagy akár a gazdasági osztály vezetőjének kellene kutakodni, hogy teljes-e a lista. Egy normális helyen, vagy normális állapotok mellett, aki az ügy ura, aki az adatgazda, aki a szerződéseket megköti, ő van olyan helyzetben, hogy végiggondolja, átnézze és aláírja a teljességi nyilatkozatot. Őt hadd ne érdekelje az, hogy ő a saját hivatalán belül, milyen hivatalszervezési módszerrel, melyik osztályvezetőn keresztül hogyan oldja meg azt, hogy le tudjon írni egy olyan mondatot, hogy az átadott lista teljes. Ez az ő olvasatában, lehet, hogy túl idealistán közelítette meg ennek a bizottságnak a munkáját, de úgy kellett volna hogy működjön, hogy polgármester úr összeállítja az összes szerződést, aztán átköti egy szalaggal és a tetejére meg odaírja, hogy a lista teljes. Ugyanis senki nincsen jobban ezeknek az adatoknak a birtokában, mint polgármester úr. De polgármester úr a mai napig nem hajlandó leírni azt, hogy a lista teljes. Ne mutogasson másra, az osztályvezetőre, meg az internetre, stb-re, hanem adjon át a bizottság részére egy paksamétát, aztán a tetejére helyezzen el egy A/4-es lapot, és írja le, hogy a lista teljes. De nem írja le 2 hónapja, emiatt és ilyen okok miatt fogy a türelem.</w:t>
      </w:r>
    </w:p>
    <w:p>
      <w:pPr>
        <w:pStyle w:val="Normal"/>
        <w:rPr/>
      </w:pPr>
      <w:r>
        <w:rPr/>
      </w:r>
    </w:p>
    <w:p>
      <w:pPr>
        <w:pStyle w:val="Normal"/>
        <w:ind w:left="360" w:hanging="360"/>
        <w:jc w:val="both"/>
        <w:rPr/>
      </w:pPr>
      <w:r>
        <w:rPr>
          <w:b/>
          <w:u w:val="single"/>
        </w:rPr>
        <w:t>Molnár Miklós, a bizottság tagja:</w:t>
      </w:r>
      <w:r>
        <w:rPr/>
        <w:t xml:space="preserve"> Komikusnak tartja, hogy április 9-ével indult a történet és ugyanott tartanak, mint április 9-én. Annyival több, hogy néhány szerződés felkerült az internetre, amiről nem a bizottság dolga meggyőződni, hogy teljeskörű-e vagy nem, legfeljebb a bizottság azt vizsgálhatja, ha polgármester úr nyilatkozik arra, hogy teljes körű ez a lista és tudomására jut a bizottságnak, hogy esetleg van még más, akkor nyilván ezt van joga vizsgálni. Egyetért elnök úrral, a hivatal szervezése, a hivatallal szembeni joggyakorlás az a polgármester úr lehetősége, tehát ha a polgármester úrnak nem tudja, hogy teljes körű-e vagy nem, és úgy tud meggyőződni róla, hogy a Pénzügyi Osztály vezetőjétől kéri meg a listát, akkor kérje meg tőle. 2 hónapja lett volna erre már a polgármester úrnak, nyilván nem óhajtotta megtenni időhúzás miatt. A másik észrevétele, ha egyébként meg rendelkezésre áll az anyag, és azt hallják, rendelkezésre áll az anyag, csak lassú a feltöltése, akkor a bizottság elnöke miért nem kaphatja meg ezt a rendelkezésre álló anyagot, hogy tudja végezni egyébként a munkáját a bizottság. Attól még párhuzamosan fel lehet tölteni az internetre, nyilván a bizottság is kezdeményezte volna ha megkapja ezt az anyagot, hogy kerüljön az internetre feltöltésre, nem látja ezt problémának. Kapja meg a bizottság a teljes anyagot, hiszen azt lehet feltölteni az internetre, ami megvan. Ha valami megvan, akkor kapja meg a bizottság 48 órán belül, vagy 24 órán belül, nincs ennek semmi akadálya, 60 nap volt eddig erre, azt gondolja, még 2 nap erre elégséges lehet. Mindazt, amit fel akarnak tölteni, kapja meg a bizottság, ebből egyértelműen ki fog derülni, hogy minden rendben lévő-e avagy nem. Remélik, hogy rendben lévő.  Még egyszer mondja, ezek, hogy 1 hét, 2 hét, 3 hét, majd lesz valami, itt pillanatok alatt július vége van, augusztus, szeptember, elbohóckodnak TV nyilvánossága előtt, be lehet bizonyítani, hogy ugyanúgy, mint ahogy a parlamentben, Szombathelyen sem tudja egy megalakuló ad-hoc bizottság elvégezni azt a munkát, amivel megbízták. Ezért javasolta azt, hogy vagy kapnak záros határidőn, 1-2 napon belül teljes dokumentációt, akkor dönthet a bizottság, illetve akkor a bizottság tud dolgozni, le tudja folytatni a vizsgálatot, ha pedig nem kapnak, akkor zárja le legkésőbb június 24-én ez a bizottság a munkát, mert nincs értelme arra várni, hogy július 28-ával arról kezdenek értekezni, hogy jó ég, már 50 %-a a szakértői megbízáshoz kapcsolódó tanulmányoknak, teljesítéseknek felkerült az internetre. Ennek semmi értelme az ég egy világon. Ha van, eddig is volt, ki lehetett volna adni, nem került kiadásra.  Egyébként, hogy miért mentek az irattárba, nyilván nincs keresnivalójuk ott, azért mentek, mert a polgármester úr írt egy levelet elnök úrnak, hogy egyébként pedig az iratok az irattárban megtekinthetők. Írta polgármester úr. Ezek után vették a bátorságot, ha a polgármester azt írta, hogy megtekinthetők az irattárban, akkor elmennek az irattárba és megtekintik. Majd miután élni akartak ezzel a lehetőséggel, polgármester úr elkezdett arra hivatkozni, hogy ő az adatgazda, majd ő megmondja, hogy mit lehet megtekinteni ebből, és ott tartanak ma, ahol tartanak, arra hivatkozva, hogy majd az interneten hetek múlva esetlegesen megtekinthető lesz, ki tudja hány %-ban.</w:t>
      </w:r>
    </w:p>
    <w:p>
      <w:pPr>
        <w:pStyle w:val="Normal"/>
        <w:rPr/>
      </w:pPr>
      <w:r>
        <w:rPr/>
      </w:r>
    </w:p>
    <w:p>
      <w:pPr>
        <w:pStyle w:val="Normal"/>
        <w:ind w:left="360" w:hanging="360"/>
        <w:jc w:val="both"/>
        <w:rPr/>
      </w:pPr>
      <w:r>
        <w:rPr>
          <w:b/>
          <w:u w:val="single"/>
        </w:rPr>
        <w:t>Dr. Szakács Dávid, a bizottság elnöke:</w:t>
      </w:r>
      <w:r>
        <w:rPr/>
        <w:t xml:space="preserve"> Ezt azzal egészíti ki, ebben az elhúzódó ügyben még egy kanyart ki is hagyott belőle. Miután először polgármester úrhoz sikertelenül fordult a kérésével az anyagokért, írásban megkérte a jegyző urat is, hogy ő, mint a hivatali szervezet vezetője, a hivatalban kezelt iratokhoz, hát szerencsés lenne, ha hozzá tudna jutni és akkor ő adja át részére ezeket az iratokat. Jegyző úr ebben a körben eljárt, majd azt a tájékoztatást kapta Ávár János osztályvezető úrtól, hogy az iratok polgármester úrnál vannak, tehát el tudja képzelni, hogy polgármester úr fogja ezeket az iratokat és őrzi, vagy ül rajta, vagy nem tudja, hogyan kell elképzelni ezeket az iratokat. Tehát nemcsak a bizottság elnöke járt sikertelenül ebben ez ügyben, hanem Szombathely Megyei Jogú Város  jegyzője  is. Tehát a jegyző, a hivatali szerv vezetője nem kap meg közérdekű és önkormányzati adatokat. Ezt követően, hogy a jegyző is sikertelenül járt, ugyanis neki is le kellett pattanni erről a hatalmas falról, ami ezeket az iratokat övezi, ezután kapta azt a tájékoztatást, amit Molnár Miklós képviselőtársa említett, hogy egyébként pedig az iratok az irattárban fellelhetőek, megtekinthetők. Ezért bátorkodtak nyelvtani értelmezést követően úgy gondolkodni, hogy a megtekinthető szó földi halandó, akár még 2 képviselő számára is hozzáférhetőek, be lehet tekinteni, de ismét csalatkozniuk kellett. Bár már lassan tényleg bohózatba illik, amik itt történnek ebben az ügyben, ez azért annyira nem vicces. Az, hogy ennyire küszködni kell, meg meg kell feszülni azért, hogy közérdekű és önkormányzati pénzből történő elköltéseket meg önkormányzatnak szakértőkkel kötött szerződésekhez hozzá lehessen jutni, ez azért nem vicces, hanem inkább tragikus, úgyhogy inkább azt gondolja, hogy más megoldást kell választani és tényleg le kell zárni a bizottság munkáját. Azt is megelőlegezi, vagy felveti legalább, ha a bizottság ilyen okokból, amit ismertettek, vagy végigbeszéltek, nem tudja elvégezni ezt a munkáját, akkor majd egy hatóságnak kell ezt a munkát bizony elvégezni. </w:t>
      </w:r>
    </w:p>
    <w:p>
      <w:pPr>
        <w:pStyle w:val="Normal"/>
        <w:ind w:left="360" w:hanging="0"/>
        <w:jc w:val="both"/>
        <w:rPr/>
      </w:pPr>
      <w:r>
        <w:rPr/>
        <w:t>De hát addig is, amíg erre sor kerül, igyekszik minden lehetőséget megragadni, hogy ne kerüljön se a város, se polgármester úr ilyen helyzetbe, azzal a javaslattal élne: a mai bizottsági ülésen döntsenek arról, hogy a polgármester úr a következő közgyűlésig, ami június 17-én van, az általa korábban már többször kért anyagokat  teljes körűen bocsássa a bizottság rendelkezésére azzal, és ezt fontosnak tartja, hogy  valamennyi szerződő fél, valamennyi szakértő esetében, akár magánszemélyek, akár cégek, az ő elérhetőségi adatokat is közölje a bizottsággal, vagy annak elnökéve. Ezeket nem kell kitenni az internetre, mert nyilvánvalóan ezek érzékeny adatok lehetnek, de elképzelhető, hogy a bizottságnak nem marad más lehetősége, mint kérni ezeket a cégeket vagy magánszemélyeket, akik szakértőként jártak el, hogyha polgármester úr nem, a szerződés másik pozíciójában lévő megbízottak bocsássák a bizottság rendelkezésére az általuk készített anyagokat, vagy őnáluk ezen jogviszonyból keletkezett anyagokat.</w:t>
      </w:r>
    </w:p>
    <w:p>
      <w:pPr>
        <w:pStyle w:val="Normal"/>
        <w:ind w:left="360" w:hanging="0"/>
        <w:jc w:val="both"/>
        <w:rPr/>
      </w:pPr>
      <w:r>
        <w:rPr/>
        <w:t>Tisztában van azzal, hogy ezt csak kérésként lehet megfogalmazni, tehát nem tudnak utasítani sem magánszemély, sem cég szakértőket, de bizony ezt a kérést fel lehet tenni. És ha ez is eredménytelenül zárul, vagy a következő közgyűlésig ezeket az adatokat a bizottság nem kapja meg, akkor úgy gondolja, hogy nem nagyon marad más lehetőség, minthogy a következő bizottsági ülésükön egy másfajta vizsgálat elindításáról is döntsenek, vagy legalább annak a feltételeit vizsgálják meg.</w:t>
      </w:r>
    </w:p>
    <w:p>
      <w:pPr>
        <w:pStyle w:val="Normal"/>
        <w:rPr/>
      </w:pPr>
      <w:r>
        <w:rPr/>
      </w:r>
    </w:p>
    <w:p>
      <w:pPr>
        <w:pStyle w:val="Normal"/>
        <w:ind w:left="360" w:hanging="360"/>
        <w:jc w:val="both"/>
        <w:rPr/>
      </w:pPr>
      <w:r>
        <w:rPr>
          <w:b/>
          <w:u w:val="single"/>
        </w:rPr>
        <w:t>Dr. Nemény András, a bizottság tagja:</w:t>
      </w:r>
      <w:r>
        <w:rPr/>
        <w:t xml:space="preserve"> Meg kell nyugtatnia az elnök urat, polgármester urat még soha nem látta nagy papírokkal rohangászni, meg ülni egy csomó iraton, tehát biztos, hogy nem fogja és őrzi ezeket két kézzel. De komolyabbra fordítva a szót, csodálkozik elnök úron és a bizottsági tagtársakon, hogy a nyilvánosság szerepét ilyen furcsán értékelik., hiszen az egész vizsgálatnak az értelme maga a nyilvánosság, más nem is lehet. Úgy hozta a sors, hogy az ő szempontjukból és a polgármester úr szempontjából az egyetlen garancia is egyben a nyilvánosság, és ha ez a kettő nagyon szépen összeért, akkor talán nem kellene ez ellen opponálni. Lehet persze lemenni az irattárba és megpróbálni mazsolázgatni az iratok között, de azt nem hiszi, hogy a szombathelyiek számára megnyugtató. Az ő számukra egyáltalán nem megnyugtató, és lehet, hogy egy kicsit időigényesebb, míg feltöltésre kerülnek az adatok, de a számon kérhetőséget is segíti, hiszen mindenki látja, hogy mik vannak fönt, és ha ahhoz képest valami más még előkerülne, akkor lehetne azt mondani, hogy mérhető, itt nem volt fenn, vajon miért és fel lehet tenni ezt a kérdést. Ennél jobb garancia szerinte semelyik oldal számára sincs. A másik: ők a bizottság, tehát nem a polgármestert kell számon kérni, tudja, hogy az elnök úr úgy mondta az első ülésen, hogy a polgármestert számon kérő bizottság, de hát ez nem erről szól, hanem a szakértői keret terhére történt szakértői kifizetéseket vizsgálja a bizottság. Erre viszont a bizottságnak mindenképpen megvan az a jogosítványa, ha úgy érzi, hogy nem teljes ez a lista, akkor ők tegyenek ez irányba kezdeményezést és hova tehetnének, mint a hivatal felé. Szerinte ez teljesen jogos és jó felvetés, hogy tegyék, mint bizottság-jegyző, tegyék, mint költségvetési osztályvezető, stb. stb, aztán nézzék meg, hogy milyen válaszokat kapnak erre. A harmadik, amit megfogalmazott elnök úr, az nagyon óvatos utalásokat tett, hogy milyen következményekkel járhat az, hogyha nem úgy történik a dolog, ahogyan elnök úr szeretné. Megérti, hogy mostanában óvatosan fogalmaznak a FIDESZ-es politikusok, mert országos szinten csak nagy baj szokott lenni, ha kimondják, amit csak gondolnak, de a sejtetést sem tartja jónak és szerencsésnek Szombathely szempontjából. Az az idő, amit szabtak, azt pedig kifejezettnek gondolja. Nem szerencsés, ha a bizottság ilyen rövid időt ad, viszont hogy legyen egy kompromisszumos javaslat ebben, azt gondolja, hogyha június 25-én határoznak meg ugyanezzel a céllal, amit elnök úr megfogalmazott, akkor az már mégiscsak 2 hét és feltöltésre kerülhet az összes anyag, és akkor újra ülésezni tudnak. Ezt elfogadhatónak tartaná és meg is szavazná, ha ez lenne a javaslat. Ellenkező esetben viszont azt gondolja, a cél nem az, hogy kiderüljön, hogy egyáltalán mérhető legyen és vizsgálható legyen a szakértői keret, hanem valami egészen más cél felé tartanak, ez az elnök úr által meghatározott új típusú hatóság által végzett vizsgálat. Ő is óvatosan fogalmazna az elnök úr helyében, mert mint tudják, ez kontraproduktív és meg tud alapozni más bűncselekményt is és bizottsági tagként biztos nem szavazna meg olyat, ami hatósági eljárást indítana és esetleg megalapozhatna egy másik, egy hamis vád büntetőjogi tényállását, szóval ezzel óvatosan kell bánniuk. Nem szeretné, ha ebbe az irányba mennének, ezért kéri a másik két bizottsági tagot, hogy fogadja el a június 25-i határidőt és akkor a bizottság már a teljes anyag birtokában tud ülésezni.</w:t>
      </w:r>
    </w:p>
    <w:p>
      <w:pPr>
        <w:pStyle w:val="Normal"/>
        <w:jc w:val="both"/>
        <w:rPr/>
      </w:pPr>
      <w:r>
        <w:rPr/>
      </w:r>
    </w:p>
    <w:p>
      <w:pPr>
        <w:pStyle w:val="Normal"/>
        <w:ind w:left="360" w:hanging="360"/>
        <w:jc w:val="both"/>
        <w:rPr/>
      </w:pPr>
      <w:r>
        <w:rPr>
          <w:b/>
          <w:u w:val="single"/>
        </w:rPr>
        <w:t xml:space="preserve">Dr. Szakács Dávid, a bizottság elnöke: </w:t>
      </w:r>
      <w:r>
        <w:rPr/>
        <w:t>Reagálva és hátulról kezdené. A leghatározottabban visszautasítja, hogy a bizottságnak nem az lenne a célja, vagy akár a bizottsági elnöknek, hogy vizsgálható legyen az anyag és beszerzésre kerüljön az anyag, hanem valami más. Ezt a leghatározottabban visszautasítja és azt hiszi, aki végigkövette ennek a bizottságnak a munkáját, aki végig akarja követni a levélváltásokkal, az ebben egész nyugodt lehet. Az április 9-i első levele óta – ismétli – 2 hónap telt el és minden megtesz bizottsági elnökként és bizottság tagjaként, közgyűlési tagként is, hogy ezek az anyagok elérhetőek és hozzáférhetőek legyenek és éppen az keseríti el, hogy a bizottság nem tudott még érdemben egyetlen megállapítást sem tenni. Sem általánosságban a szerződésekkel kapcsolatban, sem egyes szerződésekről érdemi munkát, érdemi megállapítást a bizottság tenni nem tudott. Ez az, ami elkeseríti. Visszatérve, internetre feltöltés, meg türelem, ugye épp az a veszélye a dolognak, hogy polgármester úr jogász, és semmit nem ír le. Tehát egy darab olyan iratot nem lát, feltöltöget a netre, amit úgy gondol, viszont egyetlen iratot sem írt le, sem abban a körben, hogy teljes az anyag, nem írta le a mai napig, sem abban a körben, hogy az iratanyagok közül mit tekint közérdekű adatoknak, mit nem, tehát jogilag, releváns, megfogható nyilatkozata a polgármester úrnak az ügyben még nem volt 2 hónapja. Az elfogadhatatlan, hogy feltöltöget a netre, amit jónak lát, ők meg majd esténként nézegetik, hogy vajon frissült-e a szombathely.hu, vajon mikor lesz teljes képük az iratanyagról, úgyhogy ezt a megoldást semmiképpen nem tartja elfogadhatónak, az általa feltett határozati javaslatot kívánja megszavaztatni. Ezt megismételni nem kívánja, csak hogyha …..</w:t>
      </w:r>
    </w:p>
    <w:p>
      <w:pPr>
        <w:pStyle w:val="Normal"/>
        <w:jc w:val="both"/>
        <w:rPr/>
      </w:pPr>
      <w:r>
        <w:rPr/>
      </w:r>
    </w:p>
    <w:p>
      <w:pPr>
        <w:pStyle w:val="Normal"/>
        <w:ind w:left="360" w:hanging="360"/>
        <w:jc w:val="both"/>
        <w:rPr/>
      </w:pPr>
      <w:r>
        <w:rPr>
          <w:b/>
          <w:u w:val="single"/>
        </w:rPr>
        <w:t xml:space="preserve">Dr. Nemény András, a bizottság tagja: </w:t>
      </w:r>
      <w:r>
        <w:rPr/>
        <w:t xml:space="preserve"> A módosító indítványt, a dátumot június 25-ét kéri szavazásra bocsátani.</w:t>
      </w:r>
    </w:p>
    <w:p>
      <w:pPr>
        <w:pStyle w:val="Normal"/>
        <w:rPr/>
      </w:pPr>
      <w:r>
        <w:rPr/>
      </w:r>
    </w:p>
    <w:p>
      <w:pPr>
        <w:pStyle w:val="Normal"/>
        <w:ind w:left="360" w:hanging="360"/>
        <w:rPr/>
      </w:pPr>
      <w:r>
        <w:rPr>
          <w:b/>
          <w:u w:val="single"/>
        </w:rPr>
        <w:t xml:space="preserve">Dr. Szakács Dávid, a bizottság tagja: </w:t>
      </w:r>
      <w:r>
        <w:rPr/>
        <w:t>Tehát a többi, amit kért az megfelelő, csak a dátumban van vita?</w:t>
      </w:r>
    </w:p>
    <w:p>
      <w:pPr>
        <w:pStyle w:val="Normal"/>
        <w:rPr/>
      </w:pPr>
      <w:r>
        <w:rPr/>
      </w:r>
    </w:p>
    <w:p>
      <w:pPr>
        <w:pStyle w:val="Normal"/>
        <w:rPr/>
      </w:pPr>
      <w:r>
        <w:rPr>
          <w:b/>
          <w:u w:val="single"/>
        </w:rPr>
        <w:t xml:space="preserve">Dr. Nemény András, a bizottság tagja: </w:t>
      </w:r>
      <w:r>
        <w:rPr/>
        <w:t xml:space="preserve"> Igen.</w:t>
      </w:r>
    </w:p>
    <w:p>
      <w:pPr>
        <w:pStyle w:val="Normal"/>
        <w:rPr/>
      </w:pPr>
      <w:r>
        <w:rPr/>
      </w:r>
    </w:p>
    <w:p>
      <w:pPr>
        <w:pStyle w:val="Normal"/>
        <w:ind w:left="360" w:hanging="360"/>
        <w:jc w:val="both"/>
        <w:rPr/>
      </w:pPr>
      <w:r>
        <w:rPr>
          <w:b/>
          <w:u w:val="single"/>
        </w:rPr>
        <w:t>Dr. Szakács Dávid, a bizottság elnöke:</w:t>
      </w:r>
      <w:r>
        <w:rPr/>
        <w:t xml:space="preserve"> Azt kérte, a bizottság olyan határozatot hozzon, hogy a polgármester úr – és akkor itt felteszi a módosított időpontot: június 25-ig - június 17-ig valamennyi, 2002-2009 között keletkezett szerződést és annak összes mellékletét, hozzá kapcsolódó iratot teljességi nyilatkozat ellátásával tegye közzé, illetőleg a bizottság számára tegye hozzáférhetővé a szerződéses partnerek azonosítható adatait, hogy velük kapcsolatba lehessen lépni. </w:t>
      </w:r>
    </w:p>
    <w:p>
      <w:pPr>
        <w:pStyle w:val="Normal"/>
        <w:rPr/>
      </w:pPr>
      <w:r>
        <w:rPr/>
      </w:r>
    </w:p>
    <w:p>
      <w:pPr>
        <w:pStyle w:val="Normal"/>
        <w:jc w:val="both"/>
        <w:rPr/>
      </w:pPr>
      <w:r>
        <w:rPr/>
        <w:t xml:space="preserve">Módosító indítványként feltette szavazásra a június 25-re vonatkozó javaslatot. Megállapította, hogy 1 igen és 2 nem szavazattal a bizottság a módosító indítványt nem fogadta el </w:t>
      </w:r>
    </w:p>
    <w:p>
      <w:pPr>
        <w:pStyle w:val="Normal"/>
        <w:rPr/>
      </w:pPr>
      <w:r>
        <w:rPr/>
      </w:r>
    </w:p>
    <w:p>
      <w:pPr>
        <w:pStyle w:val="Normal"/>
        <w:ind w:left="360" w:hanging="360"/>
        <w:jc w:val="both"/>
        <w:rPr/>
      </w:pPr>
      <w:r>
        <w:rPr>
          <w:b/>
          <w:u w:val="single"/>
        </w:rPr>
        <w:t>Dr. Nemény András, a bizottság tagja:</w:t>
      </w:r>
      <w:r>
        <w:rPr/>
        <w:t xml:space="preserve"> 2 perc szünetet kér a hivatallal történő konzultáláshoz.</w:t>
      </w:r>
    </w:p>
    <w:p>
      <w:pPr>
        <w:pStyle w:val="Normal"/>
        <w:rPr/>
      </w:pPr>
      <w:r>
        <w:rPr/>
      </w:r>
    </w:p>
    <w:p>
      <w:pPr>
        <w:pStyle w:val="Normal"/>
        <w:ind w:left="360" w:hanging="360"/>
        <w:rPr/>
      </w:pPr>
      <w:r>
        <w:rPr>
          <w:b/>
          <w:u w:val="single"/>
        </w:rPr>
        <w:t>Dr. Szakács Dávid, a bizottság elnöke:</w:t>
      </w:r>
      <w:r>
        <w:rPr/>
        <w:t xml:space="preserve"> Kompromisszumkészség jegyében 2 perc szünetet rendelt el. </w:t>
      </w:r>
    </w:p>
    <w:p>
      <w:pPr>
        <w:pStyle w:val="Normal"/>
        <w:ind w:left="360" w:hanging="0"/>
        <w:jc w:val="both"/>
        <w:rPr/>
      </w:pPr>
      <w:r>
        <w:rPr/>
        <w:t>Szünet után folytatva a munkát, csak a jegyzőkönyv számára, a módosító javaslat 1 igen és 2 nem szavazattal nem kapott többséget, így az eredetit tenné fel azzal …</w:t>
      </w:r>
    </w:p>
    <w:p>
      <w:pPr>
        <w:pStyle w:val="Normal"/>
        <w:jc w:val="both"/>
        <w:rPr/>
      </w:pPr>
      <w:r>
        <w:rPr/>
      </w:r>
    </w:p>
    <w:p>
      <w:pPr>
        <w:pStyle w:val="Normal"/>
        <w:ind w:left="360" w:hanging="360"/>
        <w:jc w:val="both"/>
        <w:rPr/>
      </w:pPr>
      <w:r>
        <w:rPr>
          <w:b/>
          <w:u w:val="single"/>
        </w:rPr>
        <w:t>Dr. Nemény András, a bizottság tagja:</w:t>
      </w:r>
      <w:r>
        <w:rPr>
          <w:b/>
        </w:rPr>
        <w:t xml:space="preserve"> </w:t>
      </w:r>
      <w:r>
        <w:rPr/>
        <w:t>Azért tenne fel ügyrendi kérdést, mert további módosító javaslatot szeretne tenni egy új dátumra. Június24-ére, ami kicsivel azért közelebb hozná a dolgokat, mégpedig azért, mert az az információjuk van, hogy lehetetlen ennyi idő alatt elkészüljön, meg fognak tenni mindent nyilván a Polgármesteri Hivatal munkatársai 17-ig, amennyit csak lehet, ha lehet, mindent feltöltsenek, de előzetesen az látszik, hogy ez nem reális, ezért kell még egy hét legalább ehhez. Megtehetné most azt is, mint a bizottság tagja, ugye nem jött el a bizottságba még Marton Zsolt sem, hogyha ő most elmegy, akkor határozatképtelenné válna a bizottság. Nem akarja, hogy határozatképtelen legyen a bizottság, szeretné, ha értelmes megoldásra jutnának, ezért itt fog maradni a szavazásnál, de nagyon szeretné, ha ezt mérlegelnék, és nem az a látszat lenne, hogy egy koncepciós bizottság ez.</w:t>
      </w:r>
    </w:p>
    <w:p>
      <w:pPr>
        <w:pStyle w:val="Normal"/>
        <w:jc w:val="both"/>
        <w:rPr/>
      </w:pPr>
      <w:r>
        <w:rPr/>
      </w:r>
    </w:p>
    <w:p>
      <w:pPr>
        <w:pStyle w:val="Normal"/>
        <w:ind w:left="360" w:hanging="360"/>
        <w:jc w:val="both"/>
        <w:rPr/>
      </w:pPr>
      <w:r>
        <w:rPr>
          <w:b/>
          <w:u w:val="single"/>
        </w:rPr>
        <w:t>Dr. Szakács Dávid, a bizottság elnöke:</w:t>
      </w:r>
      <w:r>
        <w:rPr/>
        <w:t xml:space="preserve"> A koncepciós bizottság látszatát is visszautasítja leghatározottabban. Hozzáfűznivalója az újabb módosító indítványhoz: nem hiszi, hogy ezt a feladatot nem lehet elvégezni, mert ha valaki el akarja végezni, akkor el lehet végezni, ráadásul nem ma kezdődött ennek, meg nem a korábbi bizottsági ülésen, hanem április 9-én volt ez első határidő, ha az április 9. és június 17-ét nézi, akkor bőven több mint 2 hónap a határidő. Álláspontja szerint ez a feladat elvégezhető, és nem kéri azt polgármester úrtól és a bizottság sem ilyen irányú határozatot hoz, mert az általa ismertetett határozati javaslatban nem volt bent internetre való feltöltés, annyit kért, hogy ezeknek a teljes okiratnak egy másolati példányát bocsássa a bizottság rendelkezésére és ezt is fogja megszavaztatni, de most akkor a módosító indítványról szavazzanak, a június 24-ről.  </w:t>
      </w:r>
    </w:p>
    <w:p>
      <w:pPr>
        <w:pStyle w:val="Normal"/>
        <w:ind w:firstLine="360"/>
        <w:jc w:val="both"/>
        <w:rPr/>
      </w:pPr>
      <w:r>
        <w:rPr/>
        <w:t>Látja a jelentkezést, de majd a szavazás után fog szót adni.</w:t>
      </w:r>
    </w:p>
    <w:p>
      <w:pPr>
        <w:pStyle w:val="Normal"/>
        <w:jc w:val="both"/>
        <w:rPr/>
      </w:pPr>
      <w:r>
        <w:rPr/>
      </w:r>
    </w:p>
    <w:p>
      <w:pPr>
        <w:pStyle w:val="Normal"/>
        <w:jc w:val="both"/>
        <w:rPr/>
      </w:pPr>
      <w:r>
        <w:rPr/>
        <w:t xml:space="preserve">Módosító indítványként feltette szavazásra a június 24-re vonatkozó javaslatot. Megállapította, hogy 1 igen és 2 nem szavazattal a bizottság a módosító indítványt nem fogadta el </w:t>
      </w:r>
    </w:p>
    <w:p>
      <w:pPr>
        <w:pStyle w:val="Normal"/>
        <w:jc w:val="both"/>
        <w:rPr/>
      </w:pPr>
      <w:r>
        <w:rPr/>
      </w:r>
    </w:p>
    <w:p>
      <w:pPr>
        <w:pStyle w:val="Normal"/>
        <w:jc w:val="both"/>
        <w:rPr/>
      </w:pPr>
      <w:r>
        <w:rPr/>
        <w:t>Az eredeti javaslatát tette fel szavazásra azzal tehát, hogy június 17-i határnapig teljesítse polgármester úr ezt a kérést.</w:t>
      </w:r>
    </w:p>
    <w:p>
      <w:pPr>
        <w:pStyle w:val="Normal"/>
        <w:jc w:val="both"/>
        <w:rPr/>
      </w:pPr>
      <w:r>
        <w:rPr/>
      </w:r>
    </w:p>
    <w:p>
      <w:pPr>
        <w:pStyle w:val="Normal"/>
        <w:jc w:val="both"/>
        <w:rPr/>
      </w:pPr>
      <w:r>
        <w:rPr/>
        <w:t>A bizottság 2 igen és 1 nem szavazattal a javaslatot elfogadta, és az alábbi határozatot hozta:</w:t>
      </w:r>
    </w:p>
    <w:p>
      <w:pPr>
        <w:pStyle w:val="Normal"/>
        <w:rPr/>
      </w:pPr>
      <w:r>
        <w:rPr/>
      </w:r>
    </w:p>
    <w:p>
      <w:pPr>
        <w:pStyle w:val="Normal"/>
        <w:jc w:val="center"/>
        <w:rPr/>
      </w:pPr>
      <w:r>
        <w:rPr>
          <w:b/>
          <w:u w:val="single"/>
        </w:rPr>
        <w:t>4/2010.(VI.7.) PM Szakértő Id. Biz. sz. határozat</w:t>
      </w:r>
    </w:p>
    <w:p>
      <w:pPr>
        <w:pStyle w:val="Normal"/>
        <w:jc w:val="center"/>
        <w:rPr>
          <w:b/>
          <w:b/>
          <w:u w:val="single"/>
        </w:rPr>
      </w:pPr>
      <w:r>
        <w:rPr>
          <w:b/>
          <w:u w:val="single"/>
        </w:rPr>
      </w:r>
    </w:p>
    <w:p>
      <w:pPr>
        <w:pStyle w:val="Normal"/>
        <w:jc w:val="both"/>
        <w:rPr/>
      </w:pPr>
      <w:r>
        <w:rPr/>
        <w:t xml:space="preserve">A bizottság felkéri a polgármestert, hogy 2010. június 17. napjáig bocsássa teljes körűen a bizottság részére a 2002. év óta a polgármesteri szakértőkkel kötött valamennyi szerződést, továbbá valamennyi, a szerződésekhez kapcsolódó dokumentumot – teljesítésigazolást, illetve a szakértői munka eredményeként létrejött, a szakértők által készített anyagokat - teljességi záradékkal ellátva. Emellett kéri a bizottság, a polgármester adja meg az így megkötött szerződések szerződő partnereinek elérhetőségi adatait is. </w:t>
      </w:r>
    </w:p>
    <w:p>
      <w:pPr>
        <w:pStyle w:val="Normal"/>
        <w:rPr/>
      </w:pPr>
      <w:r>
        <w:rPr/>
      </w:r>
    </w:p>
    <w:p>
      <w:pPr>
        <w:pStyle w:val="Normal"/>
        <w:rPr/>
      </w:pPr>
      <w:r>
        <w:rPr>
          <w:b/>
          <w:u w:val="single"/>
        </w:rPr>
        <w:t>Felelős</w:t>
      </w:r>
      <w:r>
        <w:rPr/>
        <w:t>: Dr. Szakács Dávid, a bizottság elnöke</w:t>
      </w:r>
    </w:p>
    <w:p>
      <w:pPr>
        <w:pStyle w:val="Normal"/>
        <w:rPr/>
      </w:pPr>
      <w:r>
        <w:rPr/>
        <w:tab/>
        <w:t xml:space="preserve">    Dr. Ipkovich György polgármester</w:t>
      </w:r>
    </w:p>
    <w:p>
      <w:pPr>
        <w:pStyle w:val="Normal"/>
        <w:rPr/>
      </w:pPr>
      <w:r>
        <w:rPr/>
        <w:tab/>
        <w:t xml:space="preserve">    (A végrehajtásért: Ávár János, a Tisztségviselői Osztály vezetője)</w:t>
      </w:r>
    </w:p>
    <w:p>
      <w:pPr>
        <w:pStyle w:val="Normal"/>
        <w:rPr/>
      </w:pPr>
      <w:r>
        <w:rPr/>
      </w:r>
    </w:p>
    <w:p>
      <w:pPr>
        <w:pStyle w:val="Normal"/>
        <w:rPr/>
      </w:pPr>
      <w:r>
        <w:rPr>
          <w:b/>
          <w:u w:val="single"/>
        </w:rPr>
        <w:t>Határidő:</w:t>
      </w:r>
      <w:r>
        <w:rPr/>
        <w:t xml:space="preserve"> 2010. június 17.</w:t>
      </w:r>
    </w:p>
    <w:p>
      <w:pPr>
        <w:pStyle w:val="Normal"/>
        <w:rPr/>
      </w:pPr>
      <w:r>
        <w:rPr/>
      </w:r>
    </w:p>
    <w:p>
      <w:pPr>
        <w:pStyle w:val="Normal"/>
        <w:rPr/>
      </w:pPr>
      <w:r>
        <w:rPr/>
      </w:r>
    </w:p>
    <w:p>
      <w:pPr>
        <w:pStyle w:val="Normal"/>
        <w:ind w:left="360" w:hanging="360"/>
        <w:jc w:val="both"/>
        <w:rPr/>
      </w:pPr>
      <w:r>
        <w:rPr>
          <w:b/>
          <w:u w:val="single"/>
        </w:rPr>
        <w:t>Dr. Czeglédy Csaba alpolgármester:</w:t>
      </w:r>
      <w:r>
        <w:rPr>
          <w:b/>
        </w:rPr>
        <w:t xml:space="preserve"> </w:t>
      </w:r>
      <w:r>
        <w:rPr/>
        <w:t>Úgy gondolja, az, hogy képviselő társa Nemény András bent maradt, pedig az elmúlt 3,5 évben nem egyszer, nem kétszer volt szokás bizottsági tagoktól, hogy határozatképtelenné tették a bizottsági üléseket, ez is bizonyítja, hogy nem kívánják a bizottság munkáját obstruálni, ezzel csak felesleges plusz fáradságot okoztak volna, mind a bizottságnak, mind a TV-nek, megint ide kell települnie, ez a lényegen nem változtat. Konzultált közben a hivatallal, szerintük is képtelenség az anyagok 100 %-át feltölteni. Elnök úrnak igaza van, van az a megoldás is, hogy az egyébként összegyűjtött anyagokat, hiszen az elmúlt hónapok nem teltek munka nélkül, minden anyag szépen össze lett állítva, ezeknek az összeállított anyagoknak zajlik most a feltöltése, de polgármester úr álláspontját ismeri. Polgármester úr a döntésekkel való együttműködési kötelezettségének a szándékát egyértelműen jelzi, tehát az együttműködését is egyértelműen kifejezi és a szándéka is maximálisan tetten érhető, hogy ő ezeket az anyagokat a teljes nyilvánosság előtt hozzáférhetővé teszi. Úgy gondolja, hogy az ő szándékát, együttműködő készségét nem lehet megkérdőjelezni. Természetesen, mint alpolgármester, az elkövetkezendő napokban is akár a hivatal munkáját segítve, illetve noszogatva őket azt fogja segíteni, hogy ezen anyagok minél nagyobb része 17-ére feltöltésre kerüljön, de leszögezi, hogy a hivatal álláspontja szerint fizikailag képtelenség 17-ére feltölteni. Bízik benne, hogy a bizottság elnöke, illetve a bizottság tagjai, amikor látják, hogy az anyagoknak egy jó része feltöltésre került 17-ére, azért belátják, hogy nem a munka akadályozása a cél.</w:t>
      </w:r>
    </w:p>
    <w:p>
      <w:pPr>
        <w:pStyle w:val="Normal"/>
        <w:jc w:val="both"/>
        <w:rPr/>
      </w:pPr>
      <w:r>
        <w:rPr/>
      </w:r>
    </w:p>
    <w:p>
      <w:pPr>
        <w:pStyle w:val="Normal"/>
        <w:ind w:left="360" w:hanging="360"/>
        <w:jc w:val="both"/>
        <w:rPr/>
      </w:pPr>
      <w:r>
        <w:rPr>
          <w:b/>
          <w:u w:val="single"/>
        </w:rPr>
        <w:t>Dr. Szakács Dávid, a bizottság elnöke:</w:t>
      </w:r>
      <w:r>
        <w:rPr/>
        <w:t xml:space="preserve"> Lezárásként annyit, bár nem volt éles cezúra az 1. és 2. napirendek között, tehát a beszámoló az eddig eltelt időszakról és az elkövetkezendő teendők meghatározásáról, kérdezi a bizottságot, hogy akár az 1. akár a 2-hez van-e további kérdés, észrevétel. Mivel nem volt, az elfogadott határozati javaslattal az ülést 17,02-kor lezárta. </w:t>
      </w:r>
    </w:p>
    <w:p>
      <w:pPr>
        <w:pStyle w:val="Normal"/>
        <w:jc w:val="both"/>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jc w:val="both"/>
        <w:rPr/>
      </w:pPr>
      <w:r>
        <w:rPr/>
        <w:t>(: Sóskutiné H. Mariann :)</w:t>
        <w:tab/>
        <w:tab/>
        <w:tab/>
        <w:tab/>
        <w:t xml:space="preserve">     (: Dr. Szakács Dávid :)</w:t>
      </w:r>
    </w:p>
    <w:p>
      <w:pPr>
        <w:pStyle w:val="Normal"/>
        <w:ind w:firstLine="708"/>
        <w:jc w:val="both"/>
        <w:rPr/>
      </w:pPr>
      <w:r>
        <w:rPr>
          <w:rFonts w:eastAsia="Arial"/>
        </w:rPr>
        <w:t xml:space="preserve">                 </w:t>
      </w:r>
      <w:r>
        <w:rPr/>
        <w:t>jkv.</w:t>
        <w:tab/>
        <w:tab/>
        <w:tab/>
        <w:tab/>
        <w:tab/>
        <w:t xml:space="preserve">        a bizottság elnöke</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jc w:val="center"/>
      <w:rPr>
        <w:rFonts w:ascii="Arial" w:hAnsi="Arial" w:cs="Arial"/>
      </w:rPr>
    </w:pPr>
    <w:r>
      <w:rPr/>
      <w:t>A Szombathely Megyei Jogú Város közgyűlésének</w:t>
    </w:r>
  </w:p>
  <w:p>
    <w:pPr>
      <w:pStyle w:val="Normal"/>
      <w:tabs>
        <w:tab w:val="clear" w:pos="708"/>
        <w:tab w:val="center" w:pos="1980" w:leader="none"/>
      </w:tabs>
      <w:jc w:val="center"/>
      <w:rPr>
        <w:rFonts w:cs="Arial"/>
        <w:b/>
        <w:b/>
        <w:sz w:val="20"/>
        <w:szCs w:val="20"/>
      </w:rPr>
    </w:pPr>
    <w:r>
      <w:rPr>
        <w:rFonts w:cs="Arial"/>
        <w:b/>
        <w:sz w:val="20"/>
        <w:szCs w:val="20"/>
      </w:rPr>
      <w:t>a 2002. óta, a polgármesteri szakértői keret terhére</w:t>
    </w:r>
  </w:p>
  <w:p>
    <w:pPr>
      <w:pStyle w:val="Normal"/>
      <w:tabs>
        <w:tab w:val="clear" w:pos="708"/>
        <w:tab w:val="center" w:pos="1980" w:leader="none"/>
      </w:tabs>
      <w:jc w:val="center"/>
      <w:rPr/>
    </w:pPr>
    <w:r>
      <w:rPr>
        <w:rFonts w:cs="Arial"/>
        <w:b/>
        <w:sz w:val="20"/>
        <w:szCs w:val="20"/>
      </w:rPr>
      <w:t>történő kifizetések jogszerűségének vizsgálatára</w:t>
    </w:r>
  </w:p>
  <w:p>
    <w:pPr>
      <w:pStyle w:val="Normal"/>
      <w:tabs>
        <w:tab w:val="clear" w:pos="708"/>
        <w:tab w:val="center" w:pos="1980" w:leader="none"/>
      </w:tabs>
      <w:jc w:val="center"/>
      <w:rPr/>
    </w:pPr>
    <w:r>
      <w:rPr>
        <w:rFonts w:cs="Arial"/>
        <w:b/>
        <w:sz w:val="20"/>
        <w:szCs w:val="20"/>
      </w:rPr>
      <w:t>létrehozott VIZSGÁLÓ BIZOTTSÁGA</w:t>
    </w:r>
  </w:p>
  <w:p>
    <w:pPr>
      <w:pStyle w:val="Normal"/>
      <w:tabs>
        <w:tab w:val="clear" w:pos="708"/>
        <w:tab w:val="center" w:pos="1980" w:leader="none"/>
      </w:tabs>
      <w:rPr>
        <w:rFonts w:cs="Arial"/>
        <w:b/>
        <w:b/>
        <w:sz w:val="20"/>
        <w:szCs w:val="20"/>
      </w:rPr>
    </w:pPr>
    <w:r>
      <w:rPr>
        <w:rFonts w:cs="Arial"/>
        <w:b/>
        <w:sz w:val="20"/>
        <w:szCs w:val="20"/>
      </w:rPr>
    </w:r>
  </w:p>
  <w:p>
    <w:pPr>
      <w:pStyle w:val="Normal"/>
      <w:tabs>
        <w:tab w:val="clear" w:pos="708"/>
        <w:tab w:val="center" w:pos="1980" w:leader="none"/>
      </w:tabs>
      <w:rPr>
        <w:rFonts w:cs="Arial"/>
        <w:sz w:val="20"/>
      </w:rPr>
    </w:pPr>
    <w:r>
      <w:rPr>
        <w:rFonts w:cs="Arial"/>
        <w:sz w:val="20"/>
      </w:rPr>
    </w:r>
  </w:p>
  <w:p>
    <w:pPr>
      <w:pStyle w:val="Normal"/>
      <w:tabs>
        <w:tab w:val="clear" w:pos="708"/>
        <w:tab w:val="center" w:pos="198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7:00Z</dcterms:created>
  <dc:creator>Szabó Józsefné</dc:creator>
  <dc:description/>
  <cp:keywords/>
  <dc:language>en-US</dc:language>
  <cp:lastModifiedBy>toke.erzsebet</cp:lastModifiedBy>
  <cp:lastPrinted>2009-11-24T13:10:00Z</cp:lastPrinted>
  <dcterms:modified xsi:type="dcterms:W3CDTF">2010-06-11T11:31:00Z</dcterms:modified>
  <cp:revision>70</cp:revision>
  <dc:subject/>
  <dc:title/>
</cp:coreProperties>
</file>