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1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/>
        </w:rPr>
        <w:t xml:space="preserve">A </w:t>
      </w:r>
      <w:r>
        <w:rPr>
          <w:rFonts w:cs="Arial"/>
        </w:rPr>
        <w:t>Közgyűlés – az önkormányzata vagyonáról, a vagyontárgyak feletti tulajdonosi jogok gyakorlásáról szóló 29/2004. (VI.30.) önkormányzati rendelet 14. § (1) bekezdése alapján a</w:t>
      </w:r>
      <w:r>
        <w:rPr>
          <w:rFonts w:cs="Arial"/>
          <w:bCs/>
        </w:rPr>
        <w:t xml:space="preserve"> kizárólagos önkormányzati tulajdonú </w:t>
      </w:r>
      <w:r>
        <w:rPr>
          <w:rFonts w:cs="Arial"/>
        </w:rPr>
        <w:t>szombathelyi 3505 hrsz-ú „kultúrház” megnevezésű, természetben a Szombathely, Akacs M. u. 7. szám alatti ingatlanban lévő alábbi, összesen 85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helyiségcsoportot a Szombathelyi Szimfonikus Zenekar (székhelye: Szombathely, Thököly u. 14.) részére kizárólagos, ingyenes használatába adj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a földszinti színházblokkból:</w:t>
      </w:r>
    </w:p>
    <w:p>
      <w:pPr>
        <w:pStyle w:val="TextBody"/>
        <w:ind w:left="1773" w:firstLine="351"/>
        <w:rPr/>
      </w:pPr>
      <w:r>
        <w:rPr/>
        <w:t>a színházterem,</w:t>
      </w:r>
    </w:p>
    <w:p>
      <w:pPr>
        <w:pStyle w:val="TextBody"/>
        <w:ind w:left="1425" w:firstLine="699"/>
        <w:rPr/>
      </w:pPr>
      <w:r>
        <w:rPr/>
        <w:t>a férfi, női öltöző és mosdó,</w:t>
      </w:r>
    </w:p>
    <w:p>
      <w:pPr>
        <w:pStyle w:val="TextBody"/>
        <w:ind w:left="1776" w:firstLine="348"/>
        <w:rPr/>
      </w:pPr>
      <w:r>
        <w:rPr/>
        <w:t>a zenekari árok</w:t>
      </w:r>
    </w:p>
    <w:p>
      <w:pPr>
        <w:pStyle w:val="TextBody"/>
        <w:ind w:left="708" w:firstLine="708"/>
        <w:rPr/>
      </w:pPr>
      <w:r>
        <w:rPr/>
        <w:t>3 db emeleti terem (2 db 59 m</w:t>
      </w:r>
      <w:r>
        <w:rPr>
          <w:vertAlign w:val="superscript"/>
        </w:rPr>
        <w:t>2</w:t>
      </w:r>
      <w:r>
        <w:rPr/>
        <w:t>-es, 1 db 37 m</w:t>
      </w:r>
      <w:r>
        <w:rPr>
          <w:vertAlign w:val="superscript"/>
        </w:rPr>
        <w:t>2</w:t>
      </w:r>
      <w:r>
        <w:rPr/>
        <w:t>-es)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 Szimfonikus Zenekar a fenti helyiségeket kizárólag a zenekari próbák, illetve előadások tartására használh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 használatba adás a Bartók Terem felújításának időtartamára, de legfeljebb 2007. december 31. napjáig szó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 Szimfonikus Zenekar a használat megszűnésekor esetleges ráfordításainak megtérítésére nem tarthat igényt, a fenti helyiségeket kiürítve és tisztán az átadáskori állapotban és felszereltséggel köteles visszaad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 használat időtartama alatt az 1. pontban körülírt helyiségek üzemeltetésével, fenntartásával és - az ott folytatott tevékenységgel összefüggésben felmerülő - karbantartásával és felújításával kapcsolatos költségek a Szimfonikus Zenekart terhelik.</w:t>
        <w:br/>
        <w:t xml:space="preserve">A Szimfonikus Zenekar ezen költségek megtérítésekére vonatkozóan köteles az Önkormányzati Házkezelési Kft.-vel megállapodást köt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Szimfonikus Zenekar a fenti helyiségek használatba vétele előtt köteles az ingyenes használatra vonatkozó szerződést az Önkormányzati Házkezelési Kft-vel megkötn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>Dr. Bánhalmi -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6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7:00Z</dcterms:created>
  <dc:creator>Petrovics Dóra</dc:creator>
  <dc:description/>
  <dc:language>en-US</dc:language>
  <cp:lastModifiedBy>Petrovics Dóra</cp:lastModifiedBy>
  <dcterms:modified xsi:type="dcterms:W3CDTF">2006-09-22T09:17:00Z</dcterms:modified>
  <cp:revision>1</cp:revision>
  <dc:subject/>
  <dc:title>291/2006</dc:title>
</cp:coreProperties>
</file>