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ivonat a Polgármesteri Szakértő Ideiglenes Bizottsá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10. június 7-i üléséről készült jegyzőkönyvbő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/2010.(VI.7.) PM Szakértő Id. Biz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bizottság felkéri a polgármestert, hogy 2010. június 17. napjáig bocsássa teljes körűen a bizottság részére a 2002. év óta a polgármesteri szakértőkkel kötött valamennyi szerződést, továbbá valamennyi, a szerződésekhez kapcsolódó dokumentumot – teljesítés igazolást, illetve a szakértői munka eredményeként létrejött, a szakértők által készített anyagokat - teljességi záradékkal ellátva. Emellett kéri a bizottság, a polgármester adja meg az így megkötött szerződések szerződő partnereinek elérhetőségi adatait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/>
        <w:t>: Dr. Szakács Dávid, a bizottság elnöke</w:t>
      </w:r>
    </w:p>
    <w:p>
      <w:pPr>
        <w:pStyle w:val="Normal"/>
        <w:rPr/>
      </w:pPr>
      <w:r>
        <w:rPr/>
        <w:tab/>
        <w:t xml:space="preserve">    Dr. Ipkovich György polgármester</w:t>
      </w:r>
    </w:p>
    <w:p>
      <w:pPr>
        <w:pStyle w:val="Normal"/>
        <w:rPr/>
      </w:pPr>
      <w:r>
        <w:rPr/>
        <w:tab/>
        <w:t xml:space="preserve">    (A végrehajtásért: Ávár János, a Tisztségviselői Osztály vezetőj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2010. június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vonat hite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jk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59:00Z</dcterms:created>
  <dc:creator>soskutine</dc:creator>
  <dc:description/>
  <cp:keywords/>
  <dc:language>en-US</dc:language>
  <cp:lastModifiedBy>soskutine</cp:lastModifiedBy>
  <cp:lastPrinted>2010-06-08T13:46:00Z</cp:lastPrinted>
  <dcterms:modified xsi:type="dcterms:W3CDTF">2010-06-08T11:48:00Z</dcterms:modified>
  <cp:revision>2</cp:revision>
  <dc:subject/>
  <dc:title>4/2010</dc:title>
</cp:coreProperties>
</file>