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1/2010. (VI. 7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 xml:space="preserve">Szombathely Megyei Jogú Város Közgyűlése Sport Bizottsága a 2010. évi Köztisztviselői Nap megrendezéséhez a 2010. évi sportkiadások „közösségi és szabadidősport rendezvények” tételsora terhére 150.000.- Ft támogatás biztosítását javasolja. 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10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5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6-24T05:56:00Z</dcterms:modified>
  <cp:revision>2</cp:revision>
  <dc:subject/>
  <dc:title>K I V O N A T</dc:title>
</cp:coreProperties>
</file>