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június 7-i „rendkívüli„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A SPORTSZERVEZETEK MŰKÖDÉSI TÁMOGATÁSÁNAK ELVEIR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 Bizottság az elmúlt ülésén elfogadta a sportszervezetek működési támogatására kiírt pályázati felhívást és a hozzá kapcsolódó adatlapot. A támogatáshoz azonban szükség van olyan támogatási elvekre, amelyek minden sportszervezetre alkalmazhatónak kell, hogy legyenek. Javasoljuk, hogy a kiemelt tételsoron támogatott egyesületek ne kapjanak támogatást a pályázathoz kapcsolódó tételsorokról, („sportszervezetek támogatása”, „utánpótlás-nevelést folytató egyesületek támogatása”) hiszen támogatásuk az összes korosztályra vonatkozik. Elgondolásunk szerint kivételt képeznek ez alól a Haladás VSE szakosztályai, mivel ott a kiemelt támogatás elsősorban nem a szakosztályi működést biztosít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mogatási elvek meghatározásánál figyelembe kell venni az érvényes sportkoncepció ide vonatkozó részét, mely szerint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támogatás célja, hogy teljesítményorientált jellege mellett érvényesüljenek a város sportpolitikai célkitűzése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losztási rendszer a sportszervezetek egyes szakosztályait vizsgálja, illetve azokat részesíti támogatásb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z eredményen alapuló kategorizálás mellett figyelembe kell venni az objektív módszerekkel a sportban nehezen mérhető teljesítmény-összetevő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Fentiek miatt javasoljuk, hogy a tavalyihoz hasonlóan mind a sportágakat, mind az eredményeket kategorizáljuk, de az itt nyert pontokat egészítsük ki a mellékletben felsorolt nehezen mérhető teljesítmény-összetevők meghatározott pontszámaiva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ági és eredményességi kategóriák meghatározásán túl célszerűnek tartjuk a sportszervezetek tevékenység szerinti kategorizálását is, mivel nem lehet összehasonlítani például a versenysporttal foglalkozó egyesületeket a szabadidős sportegyesületekkel, illetve a fogyatékkal élőket foglalkoztatókkal. Ezért az alábbi kategóriába javasoljuk sorolni a sportszervezeteket, amelyeken belül már egységes támogatási elveket kell meghatároz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sport, versenysport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abadidős sport, illetve a Nemzeti Bajnokság III. osztályában és az alsóbb osztályokban szereplő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ogyatékkal élők sportj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izárólag utánpótlással foglalkozó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áncspor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ategóriákhoz javasoljuk meghatározni a felosztható, rendelkezésre álló összeget úgy, hogy a későbbi ad hoc kiadásokra tartalékot is képezzen a Bizottság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s megfontolandó, hogy a támogatás ne lépje túl a sportszervezeti/szakosztályi költségvetés egy bizonyos %-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határozatát meghoz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június 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portszervezetek működési támogatását az alábbi elvek szerint javasolja biztosítani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A kiemelt tételsoron támogatott egyesületek/szakosztályok – kivéve a Haladás VSE szakosztályait – az ide kapcsolódó tételsorokból nem kaphatnak támogatást. (sportszervezetek támogatása, utánpótlás nevelést folytató egyesületek támogatása)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támogatás meghatározásánál az egyes szakosztályokat vizsgálja, illetve azokat részesíti támogatásban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ámogatás összege nem haladhatja meg a támogatott éves költségvetésének 35 %-át. 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z eredményen alapuló kategorizálás mellett figyelembe kell venni az objektív módszerekkel a sportban nehezen mérhető teljesítmény-összetevő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vékenységük alapján a sportszervezetek külön kategóriát képeznek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ámogatási összeg a fentiek figyelembe vételével a sportági, illetve az eredményességi kategóriák szorzószámai alapján realizálódnak, kiegészülve a különböző pluszpontokkal az alábbiak szerint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szervezetek kategorizálása tevékenységük szerint:</w:t>
      </w:r>
    </w:p>
    <w:p>
      <w:pPr>
        <w:pStyle w:val="Normal"/>
        <w:jc w:val="both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jc w:val="both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902"/>
        <w:gridCol w:w="1893"/>
        <w:gridCol w:w="220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vékenysé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elkezésre álló össze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eloszthat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é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enysport, élspo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adidős sport, NB III-IV. stb. osztály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0.000.- 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yatékkal élők sportj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.000.- F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.- Ft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ánpótlással foglalkozó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00.000.- 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0.000.- F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.000.- Ft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ncspo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00.000.- 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00.000.- F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.- Ft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949"/>
        <w:gridCol w:w="1651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-IV. osztály szabadidőspor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-IV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minősített versenyző, a bajnoki helyezés a tábla szerint (váltó, csapat csak első )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limpikon (két éven belül) jelenléte a szakosztályban + 10pont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gyéb teljesítmény-összetevők: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16"/>
          <w:u w:val="single"/>
        </w:rPr>
      </w:pPr>
      <w:r>
        <w:rPr>
          <w:rFonts w:cs="Arial" w:ascii="Arial" w:hAnsi="Arial"/>
          <w:strike/>
          <w:sz w:val="16"/>
          <w:u w:val="single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nev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zpont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fejlődési tendenciák (kieső, feljutó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lakossági érdeklődés (nézőszá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sportági hagyományok (helyi, orszá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radicionális jelentőségű sportágak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lapsportága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zetközi megítélé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 foglalkoztatá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ajátos érdeme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glétszám – igazolt versenyzők szá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6" w:leader="none"/>
              </w:tabs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1776" w:leader="none"/>
        </w:tabs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00Z</dcterms:created>
  <dc:creator>Bagáryné Varga Gizella</dc:creator>
  <dc:description/>
  <dc:language>en-US</dc:language>
  <cp:lastModifiedBy>Bagáryné Varga Gizella</cp:lastModifiedBy>
  <dcterms:modified xsi:type="dcterms:W3CDTF">2010-06-02T08:01:00Z</dcterms:modified>
  <cp:revision>17</cp:revision>
  <dc:subject/>
  <dc:title>Előterjesztés</dc:title>
</cp:coreProperties>
</file>