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0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elhatározza, hogy az önkormányzat kizárólagos tulajdonát képező Szombathely, Akacs Mihály utca 7. szám alatti, szombathelyi 3505 hrsz-ú ingatlan földszintjén található vendéglátó egységet – vendéglátó tevékenység céljára – bérbeadás útján hasznosítja és az ingatlanrész 5 éves időtartamra szóló bérbeadására nyilvános, egyfordulós pályázatot hird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az előterjesztés mellékletét képező „pályázati felhívás”-t jóváhagy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jóváhagyott „pályázati felhívás”-nak megfelelően a pályázatot írja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</w:rPr>
      </w:pPr>
      <w:r>
        <w:rPr>
          <w:rFonts w:cs="Arial"/>
        </w:rPr>
        <w:t xml:space="preserve">Dr. Bánhalmi-Tőke Erzsébet a Jogi és Képviselő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6. szeptember 30. – a pályázat kiírásár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2006. november 30. – a pályázat elbírálás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7:00Z</dcterms:created>
  <dc:creator>Petrovics Dóra</dc:creator>
  <dc:description/>
  <dc:language>en-US</dc:language>
  <cp:lastModifiedBy>Petrovics Dóra</cp:lastModifiedBy>
  <dcterms:modified xsi:type="dcterms:W3CDTF">2006-09-22T09:17:00Z</dcterms:modified>
  <cp:revision>1</cp:revision>
  <dc:subject/>
  <dc:title>290/2006</dc:title>
</cp:coreProperties>
</file>