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10. évi sport „nagyrendezvények” önkormányzati támogat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9/2010. (V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2010. évi sport „nagyrendezvények” támogatásáráról szóló előterjesztést első olvasatként megtárgyalta. Megállapította, hogy a tételsoron rendelkezésre álló összeg nem biztosítja teljes egészében még a rendezők által benyújtott módosított támogatási igényeket sem. Fentiek miatt felkéri, és megbízza Lazáry Viktor elnök urat, hogy egyeztessen a rendezőkkel a rendezvények támogatásáró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 Sport és Ifjúsági Irodát, hogy az egyeztetések során született megállapodás szerinti összegekkel készítsen előterjesztést a következő ülés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a 2. pont vonatkozásában 2010. június 14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0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7-08T06:32:00Z</dcterms:modified>
  <cp:revision>3</cp:revision>
  <dc:subject/>
  <dc:title>K I V O N A T</dc:title>
</cp:coreProperties>
</file>