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0. június 7-i „rendkívüli„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 2010. ÉVI SPORT „NAGYRENDEZVÉNYEK” ÖNKORMÁNYZATI TÁMOGATÁSÁRA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Önkormányzata évek óta támogatásban részesíti a városban megrendezésre kerülő ún. nagyrendezvényeke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támogatás célja a megyeszékhely sportkínálatának bővítése, gazdagítása színvonalas – a város határán átnyúló országos jelentőségű, vagy regionális jellegű, reprezentatív, jelentős média és szurkolói érdeklődésre számot tartó programokka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2010. évben erre a célra 40 millió forintot biztosított, mely összegből a Birkózó Grand Prix-re már átutalásra került 10 millió forint. A fennmaradó 30 millió forintból hatmillió forint – a Közgyűlés döntése értelmében – a Németh Pál Emlékversenyre fordítódik, így a pályázat útján felhasználható összeg 24 millió forin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Sport Bizottság 2/2010.(I. 18.) sz. határozatában rangsorolta a támogatásra javasolt rendezvényeket az alábbiak szerint: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ndezvény megnevezé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ASEMBER TRIATL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ári Sportágválasztó táb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XV. Szilveszter Kupa Labdarúgó Tor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érfi Kosárlabda EB selejtez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Kupa Női Magyar Nemzetközi Sakkbajnoksá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Horváth Zoltán Kosárlabda Emléktor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Harcművészetek Nap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VI. PANNON Nemzetközi Férfi Kosárlabda Tor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Sportágválaszt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XXV. Savaria Kupa Nemzetközi Női Röplabda Tor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TT-MIX mozgás és az egészséges életmód nap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yar kézilabda válogatott szombathelyi mérkőzé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I. Magyar Tornász Grand Pri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rkózó Golden Grand Prix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rról is döntött, hogy a rendezvények konkrét támogatására a költségvetés ismeretében visszatér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határozatban feltüntetett rendezvények közül a Savaria Kupa Női Magyar Nemzetközi Sakkbajnokság és a XXXV. Savaria Kupa Nemzetközi Női Röplabda Torna nem került megrendezésre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Röplabda Torna helyett a Magyar Röplabda Szövetség megrendezte a Magyarország – Luxemburg férfi röplabda EB-selejtezőt, melyre 2.000.000.- Ft támogatást kér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eérkezett támogatási kérelmek és adatlapok alapján összesítettük a rendezvényekkel kapcsolatos költségvetési adatokat, amelyek elősegíthetik a döntés meghozatalát. (Melléklet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táblázat tartalmaz egy „új igény” elnevezésű oszlopot is, mivel Kalmár Attila, a Pannonsport Kft. ügyvezetője egyes rendezvények esetében erről levélben tájékoztatta a Bizottságo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 a Tisztelt Bizottságot, hogy az előterjesztést megtárgyalni, és javaslatát megten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10. június 1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  irodavezet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ab/>
        <w:t xml:space="preserve">                   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VI. 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>Szombathely Megyei Jogú Város Közgyűlése Sport Bizottsága a 2010. évi sport „nagyrendezvények” támogatásáráról szóló előterjesztést megtárgyalta, és a rendezvényeket a táblázatban foglaltak szerint javasolja támogatni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5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ndezvény megnevezé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ASEMBER TRIATL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XXV. Szilveszter Kupa Labdarúgó Tor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érfi Kosárlabda EB selejtez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Harcművészetek Nap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VI. PANNON Nemzetközi Férfi Kosárlabda Tor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Sportágválaszt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TT-MIX mozgás és az egészséges életmód nap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yar kézilabda válogatott szombathelyi mérkőzé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I. Magyar Tornász Grand Pr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yarország-Luxemburg férfi röplabda EB-selejtező mérkőzé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1:00Z</dcterms:created>
  <dc:creator>Bagáryné Varga Gizella</dc:creator>
  <dc:description/>
  <dc:language>en-US</dc:language>
  <cp:lastModifiedBy>Bagáryné Varga Gizella</cp:lastModifiedBy>
  <cp:lastPrinted>2010-06-02T13:17:00Z</cp:lastPrinted>
  <dcterms:modified xsi:type="dcterms:W3CDTF">2010-06-02T13:34:00Z</dcterms:modified>
  <cp:revision>24</cp:revision>
  <dc:subject/>
  <dc:title>Előterjesztés</dc:title>
</cp:coreProperties>
</file>