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A Közgyűlés elhatározza, hogy a Nemzeti Autópálya Zrt. finanszírozásával, és a Magyar Közút Kht. Vas Megyei Területi Igazgatóságának bonyolításában megvalósuló 86. számú főút 77+800 – 79+000 km szelvényei között – az önkormányzat tulajdonában lévő Szombathely, Csaba utcát is érintő – négysávosítás útberuházásban legfeljebb 15 millió forint önerőig részt ves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 xml:space="preserve">Felkéri az Ügyrendi Bizottságot, hogy a beruházás vonatkozásában a helyi önkormányzatot érintő feladatokról szóló megállapodás tervezetet vizsgálja felül és hagyja jóvá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</w:t>
        <w:tab/>
        <w:t>Felhatalmazza a polgármestert, hogy az Ügyrendi Bizottság által jóváhagyott megállapodást aláír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</w:t>
        <w:tab/>
        <w:t>Felkéri egyidejűleg a polgármestert és a jegyzőt, hogy a megállapodásban szereplő önkormányzati feladatok fedezetéről a 2007. évi költségvetés összeállítása során gondoskodj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az Ügyrendi Bizottság elnök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567" w:leader="none"/>
        </w:tabs>
        <w:ind w:left="2127" w:hanging="567"/>
        <w:jc w:val="both"/>
        <w:rPr>
          <w:rFonts w:cs="Arial"/>
        </w:rPr>
      </w:pP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ab/>
        <w:t>Stéger Gábor, a Közgazdasági Osztály vezetőj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. pont: </w:t>
        <w:tab/>
        <w:t>2006. november 3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4. pont:</w:t>
        <w:tab/>
        <w:t>2007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6:00Z</dcterms:created>
  <dc:creator>Petrovics Dóra</dc:creator>
  <dc:description/>
  <dc:language>en-US</dc:language>
  <cp:lastModifiedBy>Petrovics Dóra</cp:lastModifiedBy>
  <dcterms:modified xsi:type="dcterms:W3CDTF">2006-09-22T09:16:00Z</dcterms:modified>
  <cp:revision>1</cp:revision>
  <dc:subject/>
  <dc:title>288/2006</dc:title>
</cp:coreProperties>
</file>