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…</w:t>
      </w:r>
      <w:r>
        <w:rPr>
          <w:rFonts w:cs="Arial"/>
          <w:b/>
          <w:bCs/>
        </w:rPr>
        <w:t>./2010(V. 27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Rózsa Géza Nemesbőd, Dózsa Gy. u. 9. szám alatti kérelmezőnek a Szombathely, Sárdi-ér u. 0256/53 hrsz alatti </w:t>
      </w:r>
      <w:r>
        <w:rPr>
          <w:rFonts w:cs="Arial" w:ascii="Arial" w:hAnsi="Arial"/>
          <w:color w:val="000000"/>
        </w:rPr>
        <w:t xml:space="preserve">ingatlana </w:t>
      </w:r>
      <w:r>
        <w:rPr>
          <w:rFonts w:cs="Arial" w:ascii="Arial" w:hAnsi="Arial"/>
        </w:rPr>
        <w:t xml:space="preserve">útépítési és közművesítési hozzájárulás mértékének meghatározására vonatkozó eljárást a ……/2010.(V.27.) számú végzéssel megszüntetem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végzés ellen fellebbezésnek helye nincs. A végzés felülvizsgálatát – jogszabálysértésre hivatkozással – a Vas Megyei Bíróságtól lehet kérni, a határozat közlésétől számított 30 napon belül. A pert az önkormányzat ellen kell megindítani. A keresetlevelet elektronikus úton nem lehet benyújtani.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N D O K O L Á S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zsa Géza Nemesbőd, Dózsa Gy. u. 9. szám alatti lakos a Szombathely, Sárdi-ér u. 0256/53 hrsz alatti ingatlan vonatkozásában az útépítési és közművesítési hozzájárulás meghatározását kér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lmező a kérelmet a döntéshozatal előtt, 2010. május 26-án iktatott levelében írásban visszavonta. </w:t>
      </w:r>
    </w:p>
    <w:p>
      <w:pPr>
        <w:pStyle w:val="Normal"/>
        <w:jc w:val="both"/>
        <w:rPr/>
      </w:pPr>
      <w:r>
        <w:rPr>
          <w:rFonts w:cs="Arial"/>
        </w:rPr>
        <w:t xml:space="preserve">A közigazgatási hatósági eljárás és szolgáltatás általános szabályairól szóló 2004. évi CXL. törvény (továbbiakban Ket) 31.§ (1) bekezdés c.) pontja szerint, az eljárást meg kell szüntetni, ha az ügyfél a kérelmét visszavonta, kivéve, ha az eljárás hivatalból is megindítható és a hatóság az eljárást hivatalból folytatja. Tekintettel arra, hogy a hatóság az eljárást nem kívánja hivatalból folytatni, az eljárást megszüntetem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öntésem a  Ket 71-74. §-án, a 31. § (1) c) pontján, valamint a Helyi önkormányzatokról szóló 1990. évi LXV. törvény 11.§ (3) bekezdésén alapul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Lakézi Gábor a Városfejlesztési és Üzemeltetési Osztály vezetője)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0:00Z</dcterms:created>
  <dc:creator>Bokorné Horváth Anita</dc:creator>
  <dc:description/>
  <dc:language>en-US</dc:language>
  <cp:lastModifiedBy>Bokorné Horváth Anita</cp:lastModifiedBy>
  <cp:lastPrinted>2010-05-27T08:31:00Z</cp:lastPrinted>
  <dcterms:modified xsi:type="dcterms:W3CDTF">2010-05-27T06:37:00Z</dcterms:modified>
  <cp:revision>5</cp:revision>
  <dc:subject/>
  <dc:title>HATÁROZATI JAVASLAT</dc:title>
</cp:coreProperties>
</file>