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Közgyűlés a „Javaslat a Szombathely Sárdi-ér utca 0256/53 hrsz-ú ingatlan belterületbe vonására” irányuló előterjesztést együttesen tárgyalta a „Javaslat a Sárdi-ér u. 0256/53 hrsz. alatti ingatlan útépítési és közművesítési hozzájárulásának meghatározására” irányuló előterjesztés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d a 251/2010.(V.27.) Kgy. számú határozato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1:00Z</dcterms:created>
  <dc:creator>sumeghy.veronika</dc:creator>
  <dc:description/>
  <dc:language>en-US</dc:language>
  <cp:lastModifiedBy>sumeghy.veronika</cp:lastModifiedBy>
  <dcterms:modified xsi:type="dcterms:W3CDTF">2010-06-14T09:00:00Z</dcterms:modified>
  <cp:revision>2</cp:revision>
  <dc:subject/>
  <dc:title>A Közgyűlés együttesen tárgyalta a „Javaslat a Sárdi-ér u</dc:title>
</cp:coreProperties>
</file>