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55/2010. (V. 27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kezdeményezi a </w:t>
      </w:r>
      <w:r>
        <w:rPr>
          <w:rFonts w:cs="Arial"/>
          <w:b/>
        </w:rPr>
        <w:t>Haladás Labdarúgó és Sportszolgáltató Kft. rendkívüli taggyűlésének összehívását</w:t>
      </w:r>
      <w:r>
        <w:rPr>
          <w:rFonts w:cs="Arial"/>
        </w:rPr>
        <w:t xml:space="preserve"> Dobány Lajos ügyvezetővel létrejött előzetes megállapodás alapján az alábbi taggyűlési döntések meghozatalára: 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 xml:space="preserve">1./  Javasolja a taggyűlésnek Dobány Lajos ügyvezetői tisztségének közös megegyezéssel történő megszüntetését a rendkívüli taggyűlés napjával azzal, hogy Dobány Lajos megbízási jogviszonya változatlan időtartamban 2012. június 30. napjáig, azonos megbízási díjjal fennmarad pénzügyi-számviteli-munkaügyi tevékenység ellátására. Javasolja a Kft. ügyvezetésének, hogy 2010. július 20. napjától a megbízási jogviszony határozott idejű munkaviszonnyá módosuljon, a megbízási díjnak megfelelő bruttó munkabérrel. </w:t>
        <w:tab/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 xml:space="preserve">2./   Javasolja a taggyűlésnek, hogy a megüresedő ügyvezetői tisztség ellátására Deéry Attila (anyja neve: Pócsi Piroska, lakcím: Szombathely, Fadrusz J. u. 24.) megválasztását munkaviszonyban 2012. június 30. napjáig terjedő időre, az előző ügyvezető igazgató bérével azonos, bruttó 200.000 Ft/hó díjazással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hatalmazza az önkormányzat képviselőjét, hogy a társaság taggyűlésén a fentieket képviselj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obány Lajos, a Haladás Labdarúgó és Sportszolgáltató Kft. ügy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ab/>
        <w:tab/>
        <w:t xml:space="preserve"> 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1:00Z</dcterms:created>
  <dc:creator>sumeghy.veronika</dc:creator>
  <dc:description/>
  <dc:language>en-US</dc:language>
  <cp:lastModifiedBy>sumeghy.veronika</cp:lastModifiedBy>
  <dcterms:modified xsi:type="dcterms:W3CDTF">2010-06-14T06:41:00Z</dcterms:modified>
  <cp:revision>1</cp:revision>
  <dc:subject/>
  <dc:title>255/2010</dc:title>
</cp:coreProperties>
</file>