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54/2010. (V. 27.) Kgy. számú határoza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A Közgyűlés Dr. Kövér István külső bizottsági tagot a Jogi Bizottságból visszahívja. Helyére Dr. Gyimesi József városi képviselőt választja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Szakács Dávid, a Jog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ab/>
        <w:tab/>
        <w:t xml:space="preserve"> 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1:00Z</dcterms:created>
  <dc:creator>sumeghy.veronika</dc:creator>
  <dc:description/>
  <dc:language>en-US</dc:language>
  <cp:lastModifiedBy>sumeghy.veronika</cp:lastModifiedBy>
  <dcterms:modified xsi:type="dcterms:W3CDTF">2010-06-14T06:41:00Z</dcterms:modified>
  <cp:revision>1</cp:revision>
  <dc:subject/>
  <dc:title>254/2010</dc:title>
</cp:coreProperties>
</file>