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253/2010. (V. 27.) Kgy. számú határozat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z „Országos Esélyegyenlőségi Hálózat” program keretében a Vas Megyei Esélyegyenlőségi Iroda- Esélyek Háza” működtetésére vonatkozó, a Szociális és Munkaügyi Minisztérium, valamint Szombathely Megyei Jogú Város Önkormányzata között létrejövő támogatási szerződést az előterjesztés 1. sz. melléklete szerint jóváhagyja, és felhatalmazza a polgármestert annak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40" w:hanging="1440"/>
        <w:jc w:val="both"/>
        <w:rPr/>
      </w:pPr>
      <w:r>
        <w:rPr>
          <w:rFonts w:eastAsia="Arial" w:cs="Arial"/>
          <w:b/>
          <w:i/>
        </w:rPr>
        <w:t xml:space="preserve"> </w:t>
      </w:r>
      <w:r>
        <w:rPr>
          <w:rFonts w:cs="Arial"/>
        </w:rPr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dr. Károlyi Ákos, az Egészségügyi, Szociális és Családvédelmi Osztály vezetője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 xml:space="preserve"> 2010. május 2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41:00Z</dcterms:created>
  <dc:creator>sumeghy.veronika</dc:creator>
  <dc:description/>
  <dc:language>en-US</dc:language>
  <cp:lastModifiedBy>sumeghy.veronika</cp:lastModifiedBy>
  <dcterms:modified xsi:type="dcterms:W3CDTF">2010-06-14T06:41:00Z</dcterms:modified>
  <cp:revision>1</cp:revision>
  <dc:subject/>
  <dc:title>253/2010</dc:title>
</cp:coreProperties>
</file>