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52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pacing w:val="30"/>
          <w:u w:val="single"/>
        </w:rPr>
        <w:t>SÜRGŐSSÉGI INDÍTVÁN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0. május 27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Szociális és Munkaügyi Minisztérium és Szombathely Megyei Jogú Város Önkormányzata közötti támogatási szerződés megkötésére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 Közgyűlés a 308/2005. (IX.8.) Kgy. sz. határozatával elfogadta a Szombathelyi Esélyek Háza létrehozására és működtetésére vonatkozó szerződés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ciális és Munkaügyi Minisztérium (a továbbiakban: Minisztérium) az Esélyek Háza működtetéséhez havi 1.500.000 Ft támogatást ad, amely a működést biztosítja. A korábbi támogatási szerződés 2010. március 31-én lejárt, de a támogatási szerződést a Minisztérium a korábbi feltételek változatlan biztosítása mellett további 12 hónapra ismételten meg kívánja kö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hhoz, hogy a Minisztérium továbbra is támogassa (évi 18 millió forinttal) az Esélyek Háza működtetését, szükséges a Közgyűlés jóváhagyása a szerződés megkötésére. A támogatási szerződés 2010. április 1-től 2011. március 31-ig kerülne megkö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óban forgó támogatási szerződés a Minisztérium részéről 2010. május 25-én került aláírásra. A Minisztériumtól kapott információk alapján az Önkormányzat részéről is aláírt támogatási szerződést legkésőbb 2010. május 28-ig el kell juttatni a Minisztériumba, ellenkező esetben nem tudnak garanciát vállalni a szerződésben foglaltak teljes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SZMSZ 21. § - a alapján kérem a Tisztelt Közgyűlést, hogy a fenti indokokra tekintettel az előterjesztést sürgősségi indítványként napirendre tű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támogat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27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0. (V. 27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z „Országos Esélyegyenlőségi Hálózat” program keretében a Vas Megyei Esélyegyenlőségi Iroda- Esélyek Háza” működtetésére vonatkozó, a Szociális és Munkaügyi Minisztérium, valamint Szombathely Megyei Jogú Város Önkormányzata között létrejövő támogatási szerződést az előterjesztés 1. sz. melléklete szerint jóváhagyja, és felhatalmazza a polgármestert annak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dr. Károlyi Ákos, az Egészségügyi, Szociális és Családvédelm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 2010. máj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27:00Z</dcterms:created>
  <dc:creator>Szentkirályi Péter</dc:creator>
  <dc:description/>
  <cp:keywords/>
  <dc:language>en-US</dc:language>
  <cp:lastModifiedBy>Dr. Károlyi Ákos</cp:lastModifiedBy>
  <cp:lastPrinted>2010-05-27T08:47:00Z</cp:lastPrinted>
  <dcterms:modified xsi:type="dcterms:W3CDTF">2010-05-27T06:50:00Z</dcterms:modified>
  <cp:revision>5</cp:revision>
  <dc:subject/>
  <dc:title>Az előterjesztést megtárgyalta:</dc:title>
</cp:coreProperties>
</file>