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i w:val="false"/>
          <w:iCs w:val="false"/>
          <w:sz w:val="22"/>
          <w:u w:val="single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i w:val="false"/>
          <w:iCs w:val="false"/>
          <w:sz w:val="22"/>
          <w:u w:val="single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i w:val="false"/>
          <w:iCs w:val="false"/>
          <w:sz w:val="22"/>
          <w:u w:val="single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i w:val="false"/>
          <w:iCs w:val="false"/>
          <w:sz w:val="22"/>
          <w:u w:val="single"/>
        </w:rPr>
        <w:t>SÜRGŐSSÉGI INDÍTVÁNY</w:t>
      </w:r>
    </w:p>
    <w:p>
      <w:pPr>
        <w:pStyle w:val="Subtitle"/>
        <w:rPr/>
      </w:pPr>
      <w:r>
        <w:rPr/>
        <w:t>Szombathely Megyei Jogú Város Közgyűlésének 2010. május 27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Szvegtrzs2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Javaslat a szombathelyi 5678 hrsz-ú ingatlannak </w:t>
      </w:r>
    </w:p>
    <w:p>
      <w:pPr>
        <w:pStyle w:val="Szvegtrzs2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a Szombathelyi Református Egyházközség által történt elbirtoklásának elismerésére    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</w:rPr>
        <w:t xml:space="preserve">Tájékoztatom a Tisztelt Közgyűlést arról, hogy a Szombathelyi Református Egyházközség (továbbiakban: Egyházközség) képviselője, Jakab Bálint Mihály református lelkipásztor azzal a kéréssel fordult önkormányzatunkhoz, hogy a szombathelyi 5678 hrsz-ú, beépítetlen terület megnevezésű, 563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</w:t>
      </w:r>
      <w:r>
        <w:rPr>
          <w:rFonts w:cs="Arial" w:ascii="Arial" w:hAnsi="Arial"/>
          <w:sz w:val="22"/>
        </w:rPr>
        <w:t xml:space="preserve"> ingatlannak – a szomszédos szombathelyi 5679 hrsz-ú (református templom és lelkészlakás) telek kiegészítéseként – az Egyházközség tulajdonába kerülését támogas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rését az alábbiakkal támasztotta alá, illetve indokolta:</w:t>
      </w:r>
    </w:p>
    <w:p>
      <w:pPr>
        <w:pStyle w:val="TextBody"/>
        <w:rPr/>
      </w:pPr>
      <w:r>
        <w:rPr/>
        <w:t xml:space="preserve">- Az Egyházközség a várossal közösen vesz részt az Integrált Városfejlesztési Stratégia 2 pályázatban konzorciumi partnerként. A pályázathoz szükséges dokumentáció elkészítése, illetve az építési engedélyek beszerzése kapcsán szükségessé vált az Egyházközség használatában lévő szombathelyi 5678 és 5679 hrsz-ú ingatlanok összevonása a lelkészlakás építménymagasságának változása miatt. </w:t>
      </w:r>
    </w:p>
    <w:p>
      <w:pPr>
        <w:pStyle w:val="TextBody"/>
        <w:rPr/>
      </w:pPr>
      <w:r>
        <w:rPr/>
        <w:t>A beadott kérelem Földhivataltól történő visszajelzésekor szembesültek azzal, hogy a szombathelyi 5678 hrsz-ú számú ingatlan az ingatlan-nyilvántartás tanúsága szerint az önkormányzat tulajdonában áll. Ez a tény eddig nem volt ismeretes, hiszen a lelkészlakás 1934-ben történt felépülése óta az a református egyház használatában van.</w:t>
      </w:r>
    </w:p>
    <w:p>
      <w:pPr>
        <w:pStyle w:val="TextBody"/>
        <w:rPr/>
      </w:pPr>
      <w:r>
        <w:rPr/>
        <w:t>- Az említett ingatlant az Egyházközség birtokolta és használta több mint hetven éve, azóta, hogy a mellette lévő szombathelyi 5679 hrsz-ú ingatlanon (amely az Egyházközség tulajdonában van) a lelkészlakás 1934-ben, illetve a templom 1938-ban megépült. Az ingatlant az Egyházközség 1934 óta folyamatosan birtokolja, és amint a kerítés jelzi, saját telkének tudta, kezelte és keze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két helyrajzi számon szereplő ingatlan szervesen összetartozik, és egészet képez a Dózsa György utca, Károlyi Gáspár tér felé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Az építési engedélyek jóváhagyásához szükség van a két telek egyesítésére, amely a pályázat sikerének is feltétel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</w:rPr>
        <w:t>- Az építési hatóság június 20-t jelölte meg a hiánypótlás végső dátumaként, amely időpontra az</w:t>
      </w:r>
      <w:r>
        <w:rPr>
          <w:rFonts w:cs="Arial" w:ascii="Arial" w:hAnsi="Arial"/>
          <w:sz w:val="22"/>
        </w:rPr>
        <w:t xml:space="preserve"> Egyházközségnek a telekegyesítés Földhivatalnál történő megindításának tényét igazolni kel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zóban forgó területen az Integrált Városfejlesztési Stratégia 2 projekt célja: református egyházi központ kialakítás Szombathelyen, a templom és a parókia felújítása, tereprendezé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>
          <w:trHeight w:val="3413" w:hRule="atLeast"/>
        </w:trPr>
        <w:tc>
          <w:tcPr>
            <w:tcW w:w="9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z alábbi tevékenységek valósulnának meg a projekt keretébe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Templom külső felújí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izesedés elhárítása. Alagsori javítások kiegészítése, tér felőli főbejárat lépcsőjének megerősítése, bejárat akadálymentesítése. Nyílászárók felújítása. Templomtető felújítás/cseréje, egy másfajta tetőszerkezet kialakítása az épület jellegének megőrzésével. Teljes ereszcsatorna cser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rókia külső felújítás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Energetikai célú homlokzat felújítás, tetőzet cseréje, lapos tető helyett enyhe hajlású tetőszerkezet kialakítása. Pince vízszigetelése, illetve nyitott terasz helyett fedett loggia kialakítás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mplom környezetének tereprendezése, csapadékvíz-elvezetés megold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öld terület felújítása, növényzet ültetése, parókai és templom, valamint a nagykapu bejárat között térkő-burkolat lerakása, illetve parkolóhelyek kialakítása szükség szerin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További tevékenység az eredetileg, 1938-ban elmaradt templomtorony megépítése, valamint új melléképítmények építése (közösségi helyiség, könyvtárszoba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hatályos rendezési terv lehetővé teszi a szombathelyi 5678 hrsz-ú ingatlannak a szomszédos 5679 hrsz-ú ingatlanhoz történő csatolását, amely alapján a földmérő elkészítette a változási vázrajzot. A vázrajz az előterjesztés mellékletét képez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/>
      </w:pPr>
      <w:r>
        <w:rPr/>
        <w:t>A telekkönyvi nyilvántartás szerint az ingatlan a Magyar Állam tulajdonában volt, majd 1991. július 22. napján Szombathely Megyei Jogú Város Önkormányzata szerezte meg a tulajdonjogát a vagyonátadás kapcsán átszállás jogcímén. Az önkormányzati tulajdonba kerülés időpontjában az Egyházközség már 50 éve folyamatosan és szakadatlanul birtokolta a szóban forgó beépítetlen terület megnevezésű ingatlant, illetve az önkormányzat tulajdonszerzése óta is ez a feltétel fennáll. Az ingatlan elvileg beépíthető, azonban a vonatkozó szabályozási terv előírásai szerint nem felel meg a legkisebb telekméret előírás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Az Egyházközség kérése eredetileg az volt, hogy az ingatlant ajándékozás jogcímén bocsássa az önkormányzat a tulajdonukba. A Pénzügyi és Gazdasági Bizottság ezen kérés alapján hozta meg a döntését, ugyanakkor felvetette az elbirtoklás kérdését 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gyházközség a területet sajátjaként több mint 70 éve szakadatlanul birtokolja. A Ptk. 121. § (1) bekezdése alapján „elbirtoklás útján megszerzi a dolog tulajdonjogát, aki a dolgot sajátjaként ingatlan esetében tizenöt éven át szakadatlanul birtokolja.” Az elbirtoklás eredeti tulajdonszerzés-mód, amely alapján az elbirtokló az ingatlannak ingatlan-nyilvántartáson kívüli tulajdonosa. Az elbirtoklás megtörténte esetén kizárólag az ingatlan-nyilvántartáson történő átvezetéshez kell hozzájárul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Önkormányzata vagyonáról, a vagyontárgyak feletti tulajdonosi jogok gyakorlásáról szóló - módosított – 29/2004. (VI. 30.) sz. önkormányzati rendelet 14. § (1) bekezdése szerint önkormányzati vagyon tulajdonjogát ingyenesen vagy kedvezményesen bármilyen jogcímen átruházni kizárólag a Közgyűlés jogosult. Jelen esetben ugyan nem átruházásról, hanem az elbirtoklás elismerésének kérdéséről van szó, azonban kérem a Tisztelt Közgyűlést, hozzon döntést a határozati javaslatnak megfelelően.</w:t>
      </w:r>
    </w:p>
    <w:p>
      <w:pPr>
        <w:pStyle w:val="Normal"/>
        <w:ind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m a Tisztelt Közgyűlést, hogy az SZMSZ 21. §-a alapján – tekintettel a kérelem beérkezésének időpontjára és az Integrált Városfejlesztési Startégia 2 projektben előírt hiánypótlási határidőre – hozza meg a döntését.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május „       „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/: dr. Ipkovich György :/         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10. (V. 27.) Kgy. sz. határozat</w:t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 Közgyűlés tulajdonosi jogkörében eljárva </w:t>
      </w:r>
      <w:r>
        <w:rPr>
          <w:b/>
          <w:bCs/>
        </w:rPr>
        <w:t>elismeri</w:t>
      </w:r>
      <w:r>
        <w:rPr/>
        <w:t xml:space="preserve"> azt, hogy a szombathelyi 5678 hrsz-ú, beépítetlen terület megnevezésű, 563 m</w:t>
      </w:r>
      <w:r>
        <w:rPr>
          <w:vertAlign w:val="superscript"/>
        </w:rPr>
        <w:t>2</w:t>
      </w:r>
      <w:r>
        <w:rPr/>
        <w:t xml:space="preserve"> nagyságú ingatlant a Szombathelyi Református Egyházközség a Ptk. 121. § (1) bekezdése alapján elbirtokolta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ind w:left="720" w:hanging="720"/>
        <w:rPr/>
      </w:pPr>
      <w:r>
        <w:rPr>
          <w:rFonts w:eastAsia="Arial"/>
        </w:rPr>
        <w:t xml:space="preserve">     </w:t>
      </w:r>
      <w:r>
        <w:rPr/>
        <w:t xml:space="preserve">2. </w:t>
        <w:tab/>
        <w:t xml:space="preserve">A Közgyűlés felhatalmazza a polgármestert, hogy </w:t>
      </w:r>
    </w:p>
    <w:p>
      <w:pPr>
        <w:pStyle w:val="TextBody"/>
        <w:tabs>
          <w:tab w:val="clear" w:pos="709"/>
          <w:tab w:val="left" w:pos="720" w:leader="none"/>
        </w:tabs>
        <w:ind w:left="720" w:hanging="720"/>
        <w:rPr/>
      </w:pPr>
      <w:r>
        <w:rPr/>
        <w:tab/>
        <w:t>- az elbirtoklásnak az ingatlan-nyilvántartáson történő átvezetéséhez a szükséges hozzájárulást aláírja,</w:t>
      </w:r>
    </w:p>
    <w:p>
      <w:pPr>
        <w:pStyle w:val="TextBody"/>
        <w:tabs>
          <w:tab w:val="clear" w:pos="709"/>
          <w:tab w:val="left" w:pos="720" w:leader="none"/>
        </w:tabs>
        <w:ind w:left="720" w:hanging="720"/>
        <w:rPr/>
      </w:pPr>
      <w:r>
        <w:rPr/>
        <w:tab/>
        <w:t>- a telekegyesítéshez hozzájáruljon, a változási vázrajzot aláírja.</w:t>
      </w:r>
    </w:p>
    <w:p>
      <w:pPr>
        <w:pStyle w:val="TextBody"/>
        <w:ind w:left="709" w:firstLine="60"/>
        <w:rPr/>
      </w:pPr>
      <w:r>
        <w:rPr/>
        <w:t>A tulajdonváltozással és a telekalakítással kapcsolatosan esetlegesen felmerülő valamennyi költség (eljárási díj, adó- és illetékfizetési kötelezettség) az Egyházközséget terheli.</w:t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</w:t>
        <w:tab/>
        <w:tab/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A végrehajtás előkészítésé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Tőke Erzsébet, a Jogi és Képviselői Osztály vezetője)</w:t>
      </w:r>
    </w:p>
    <w:p>
      <w:pPr>
        <w:pStyle w:val="Szvegtrzs2"/>
        <w:ind w:left="1080" w:hanging="10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</w:t>
        <w:tab/>
        <w:tab/>
        <w:t>2010. június 15.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1259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5040" w:leader="none"/>
        <w:tab w:val="right" w:pos="9072" w:leader="none"/>
      </w:tabs>
      <w:rPr>
        <w:rFonts w:ascii="Arial" w:hAnsi="Arial" w:cs="Arial"/>
        <w:smallCaps/>
        <w:sz w:val="20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</w:t>
    </w:r>
  </w:p>
  <w:p>
    <w:pPr>
      <w:pStyle w:val="Header"/>
      <w:rPr>
        <w:rFonts w:ascii="Arial" w:hAnsi="Arial" w:cs="Arial"/>
        <w:bCs/>
        <w:smallCaps/>
        <w:sz w:val="22"/>
      </w:rPr>
    </w:pPr>
    <w:r>
      <w:rPr>
        <w:rFonts w:eastAsia="Arial" w:cs="Arial" w:ascii="Arial" w:hAnsi="Arial"/>
        <w:bCs/>
        <w:smallCaps/>
        <w:sz w:val="22"/>
      </w:rPr>
      <w:t xml:space="preserve">     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 xml:space="preserve"> </w:t>
      <w:tab/>
      <w:tab/>
    </w:r>
  </w:p>
  <w:p>
    <w:pPr>
      <w:pStyle w:val="Header"/>
      <w:tabs>
        <w:tab w:val="clear" w:pos="4536"/>
        <w:tab w:val="left" w:pos="5760" w:leader="none"/>
        <w:tab w:val="center" w:pos="7200" w:leader="none"/>
        <w:tab w:val="right" w:pos="9072" w:leader="none"/>
      </w:tabs>
      <w:jc w:val="center"/>
      <w:rPr/>
    </w:pPr>
    <w:r>
      <w:rPr>
        <w:rFonts w:cs="Arial" w:ascii="Arial" w:hAnsi="Arial"/>
        <w:bCs/>
        <w:smallCaps/>
        <w:sz w:val="20"/>
      </w:rPr>
      <w:tab/>
      <w:tab/>
    </w:r>
    <w:r>
      <w:rPr>
        <w:rFonts w:cs="Arial" w:ascii="Arial" w:hAnsi="Arial"/>
        <w:bCs/>
        <w:smallCaps/>
        <w:sz w:val="18"/>
      </w:rPr>
      <w:t xml:space="preserve">A határozati javaslatot törvényességi </w:t>
      <w:br/>
      <w:t xml:space="preserve"> </w:t>
      <w:tab/>
      <w:t>szempontból megvizsgáltam:</w:t>
    </w:r>
  </w:p>
  <w:p>
    <w:pPr>
      <w:pStyle w:val="Header"/>
      <w:tabs>
        <w:tab w:val="center" w:pos="4536" w:leader="none"/>
        <w:tab w:val="left" w:pos="5760" w:leader="none"/>
        <w:tab w:val="right" w:pos="9072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Header"/>
      <w:tabs>
        <w:tab w:val="center" w:pos="4536" w:leader="none"/>
        <w:tab w:val="left" w:pos="5760" w:leader="none"/>
        <w:tab w:val="right" w:pos="9072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Header"/>
      <w:tabs>
        <w:tab w:val="center" w:pos="4536" w:leader="none"/>
        <w:tab w:val="left" w:pos="5760" w:leader="none"/>
        <w:tab w:val="right" w:pos="9072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</w:t>
    </w:r>
    <w:r>
      <w:rPr>
        <w:rFonts w:cs="Arial" w:ascii="Arial" w:hAnsi="Arial"/>
        <w:bCs/>
        <w:smallCaps/>
        <w:sz w:val="18"/>
      </w:rPr>
      <w:tab/>
      <w:tab/>
      <w:t xml:space="preserve">       </w:t>
      <w:tab/>
      <w:t xml:space="preserve"> /: Dr. Kaczmarski János :/</w:t>
    </w:r>
  </w:p>
  <w:p>
    <w:pPr>
      <w:pStyle w:val="Header"/>
      <w:tabs>
        <w:tab w:val="center" w:pos="4536" w:leader="none"/>
        <w:tab w:val="left" w:pos="5760" w:leader="none"/>
        <w:tab w:val="right" w:pos="9072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ab/>
      <w:tab/>
      <w:t xml:space="preserve">                                           jegyző</w:t>
    </w:r>
  </w:p>
  <w:p>
    <w:pPr>
      <w:pStyle w:val="Header"/>
      <w:rPr>
        <w:rFonts w:ascii="Arial" w:hAnsi="Arial" w:eastAsia="Arial" w:cs="Arial"/>
        <w:bCs/>
        <w:smallCaps/>
        <w:sz w:val="20"/>
      </w:rPr>
    </w:pPr>
    <w:r>
      <w:rPr>
        <w:rFonts w:eastAsia="Arial" w:cs="Arial" w:ascii="Arial" w:hAnsi="Arial"/>
        <w:bCs/>
        <w:smallCaps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5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Bekezdsalapbettpusa"/>
    <w:rPr>
      <w:rFonts w:ascii="Times New Roman" w:hAnsi="Times New Roman" w:cs="Times New Roman"/>
    </w:rPr>
  </w:style>
  <w:style w:type="character" w:styleId="BodyTextChar">
    <w:name w:val="Body Text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Bekezdsalapbettpusa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23:00Z</dcterms:created>
  <dc:creator>Dr. Bonczó Eszter</dc:creator>
  <dc:description/>
  <cp:keywords/>
  <dc:language>en-US</dc:language>
  <cp:lastModifiedBy>Czink Zsuzsanna</cp:lastModifiedBy>
  <cp:lastPrinted>2010-05-27T10:23:00Z</cp:lastPrinted>
  <dcterms:modified xsi:type="dcterms:W3CDTF">2010-05-27T10:44:00Z</dcterms:modified>
  <cp:revision>14</cp:revision>
  <dc:subject/>
  <dc:title>ELŐTERJESZTÉS</dc:title>
</cp:coreProperties>
</file>