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41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41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right="-1417" w:hanging="0"/>
        <w:rPr/>
      </w:pPr>
      <w:r>
        <w:rPr/>
        <w:t>HATÁROZATI JAVASLAT</w:t>
      </w:r>
    </w:p>
    <w:p>
      <w:pPr>
        <w:pStyle w:val="Normal"/>
        <w:ind w:right="-141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/2006.(IX.7.) Kgy. számú határozat</w:t>
      </w:r>
    </w:p>
    <w:p>
      <w:pPr>
        <w:pStyle w:val="Normal"/>
        <w:ind w:right="-141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41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right="-14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Nemzeti Autópálya Zrt. és Szombathely Megyei Jogú Város    Önkormányzata között - a 86. számú főút 77+800 – 79+000 km szelvényei közötti négysávosítás tárgyában - kötendő, a Szombathely, Csaba utca vonatkozásában a helyi önkormányzatot érintő feladatokról szóló megállapodást megtárgyalta, és azt az abban foglalt tartalommal elfogadja. 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4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 megállapodás aláírására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4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egyidejűleg a polgármestert és a jegyzőt, hogy a megállapodásban szereplő önkormányzati feladatok fedezetéről a 2007. évi költségvetés összeállítása során gondoskodjon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2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ab/>
        <w:t>dr. Ipkovich György polgármester</w:t>
      </w:r>
    </w:p>
    <w:p>
      <w:pPr>
        <w:pStyle w:val="Normal"/>
        <w:ind w:left="360"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ind w:left="360"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360"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kézi Gábor a Városfejlesztési és Üzemeltetési Osztály vezetője</w:t>
      </w:r>
    </w:p>
    <w:p>
      <w:pPr>
        <w:pStyle w:val="Normal"/>
        <w:ind w:left="360"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éger Gábor a Közgazdasági Osztály vezetője</w:t>
      </w:r>
    </w:p>
    <w:p>
      <w:pPr>
        <w:pStyle w:val="Normal"/>
        <w:ind w:left="360"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17" w:hanging="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ab/>
        <w:t xml:space="preserve">2. pont: </w:t>
        <w:tab/>
        <w:t>2006. szeptember 30.</w:t>
      </w:r>
    </w:p>
    <w:p>
      <w:pPr>
        <w:pStyle w:val="Normal"/>
        <w:ind w:left="360"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pont:</w:t>
        <w:tab/>
        <w:t>2007. február 28.</w:t>
      </w:r>
    </w:p>
    <w:sectPr>
      <w:type w:val="nextPage"/>
      <w:pgSz w:w="11906" w:h="16838"/>
      <w:pgMar w:left="1134" w:right="2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7:00Z</dcterms:created>
  <dc:creator>Németh Adrienn</dc:creator>
  <dc:description/>
  <dc:language>en-US</dc:language>
  <cp:lastModifiedBy>Polgármesteri Hivatal Szombathely</cp:lastModifiedBy>
  <cp:lastPrinted>2006-08-16T09:56:00Z</cp:lastPrinted>
  <dcterms:modified xsi:type="dcterms:W3CDTF">2006-08-24T08:47:00Z</dcterms:modified>
  <cp:revision>2</cp:revision>
  <dc:subject/>
  <dc:title>HATÁROZATI JAVASLAT</dc:title>
</cp:coreProperties>
</file>