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56/2010.(V.2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 68/2010.(II.25.) Kgy.sz. határozatában nevesítettek kivizsgálása érdekében lefolytatott törvényességi vizsgálat megállapításait tartalmazó  Előterjesztést megtárgyalta. Azt a vitában elhangzottakra tekintettel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Felkéri Szombathely Megyei Jogú Város Polgármesterét, hogy a jövőben a kiadmányozás rendjét egyértelműbben szabályozza. Szerezzen érvényt annak az elvárásnak, miszerint, ha a tárgyban illetékes bizottság döntése és a hatáskört gyakorló döntése között ellentmondás van, akkor a végleges döntést a hatáskör eredeti címzettje, a közgyűlés hozza meg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Felkéri SZMJV Jegyzőjét, hogy a jelentésben foglaltak alapján tegye meg a szükséges intézkedéseket a hivatal felé, hogy a jövőben egyértelmű legyen a segélyekkel kapcsolatos feladatok ellátása. </w:t>
      </w:r>
    </w:p>
    <w:p>
      <w:pPr>
        <w:pStyle w:val="Normal"/>
        <w:ind w:left="1416" w:hanging="1356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16" w:hanging="1356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Kaczmarski János jegyző</w:t>
      </w:r>
    </w:p>
    <w:p>
      <w:pPr>
        <w:pStyle w:val="Normal"/>
        <w:ind w:left="1416" w:hanging="1356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>D</w:t>
      </w:r>
      <w:r>
        <w:rPr>
          <w:rFonts w:cs="Arial"/>
        </w:rPr>
        <w:t xml:space="preserve">r. Károlyi Ákos, a z Egészségügyi, Szociális és Családvédelmi Osztály vezető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41:00Z</dcterms:created>
  <dc:creator>sumeghy.veronika</dc:creator>
  <dc:description/>
  <dc:language>en-US</dc:language>
  <cp:lastModifiedBy>sumeghy.veronika</cp:lastModifiedBy>
  <dcterms:modified xsi:type="dcterms:W3CDTF">2010-06-14T06:42:00Z</dcterms:modified>
  <cp:revision>1</cp:revision>
  <dc:subject/>
  <dc:title>256/2010</dc:title>
</cp:coreProperties>
</file>