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0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módosítva a 147/2010.(III.25.) Kgy. sz. határozatát, úgy döntött, hogy Szombathely Megyei Jogú Város Önkormányzata és a Mozgássérültek Vasakarat Sportklubja között 2010. április 28-án megkötött megállapodást úgy módosítja, hogy  2. pontjában az alábbi feltételek szerepeljenek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portszervezet kötelezi magát, hogy az európai uniós támogatási összegeknek a sportszervezet számlájára érkezését követő öt munkanapon belül átutalja az Önkormányzat részére a támogatás sportszervezetet illető részét mindaddig, amíg a hitel és járulékai ily módon immár az Önkormányzat által ki nem egyenlítettek a bank irányába. </w:t>
      </w:r>
    </w:p>
    <w:p>
      <w:pPr>
        <w:pStyle w:val="Normal"/>
        <w:jc w:val="both"/>
        <w:rPr/>
      </w:pPr>
      <w:r>
        <w:rPr>
          <w:rFonts w:cs="Arial"/>
        </w:rPr>
        <w:t xml:space="preserve">Az Önkormányzatnak a sportszervezet bankszámláit terhelő azonnali beszedési igényének mértéke pedig a szlovén felet megillető támogatási összegekre nem terjedhet ki. Az azonnali beszedési megbízás csak akkor érvényesíthető, mikor a sportszervezet számára a hitelszerződésben megállapított futamidő lejár és a sportszervezetnek még tartozása áll fenn a bank f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A Közgyűlés a megállapodás 3.pontját törli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ind w:left="708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Heckenast Gusztáv, az Oktatási, Ifjúsági és Sport Osztály vezetője,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0:00Z</dcterms:created>
  <dc:creator>sumeghy.veronika</dc:creator>
  <dc:description/>
  <dc:language>en-US</dc:language>
  <cp:lastModifiedBy>sumeghy.veronika</cp:lastModifiedBy>
  <dcterms:modified xsi:type="dcterms:W3CDTF">2010-06-14T06:40:00Z</dcterms:modified>
  <cp:revision>1</cp:revision>
  <dc:subject/>
  <dc:title>250/2010</dc:title>
</cp:coreProperties>
</file>