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7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</w:t>
      </w:r>
    </w:p>
    <w:p>
      <w:pPr>
        <w:pStyle w:val="TextBodyIndent"/>
        <w:ind w:left="0" w:right="-468" w:hanging="0"/>
        <w:rPr/>
      </w:pPr>
      <w:r>
        <w:rPr>
          <w:rFonts w:cs="Arial" w:ascii="Arial" w:hAnsi="Arial"/>
          <w:b w:val="false"/>
        </w:rPr>
        <w:t xml:space="preserve">a.) A Közgyűlés az óvodai felvételi jelentkezésről készített tájékoztatót elfogadja, és az Önkormányzat által fenntartott óvodákban a 2010. szeptember 1-től indítható óvodai csoportok számát összesen </w:t>
      </w:r>
      <w:r>
        <w:rPr>
          <w:rFonts w:cs="Arial" w:ascii="Arial" w:hAnsi="Arial"/>
          <w:b w:val="false"/>
          <w:color w:val="000000"/>
        </w:rPr>
        <w:t>102</w:t>
      </w:r>
      <w:r>
        <w:rPr>
          <w:rFonts w:cs="Arial" w:ascii="Arial" w:hAnsi="Arial"/>
          <w:b w:val="false"/>
        </w:rPr>
        <w:t xml:space="preserve">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dstrike/>
          <w:sz w:val="22"/>
        </w:rPr>
      </w:pPr>
      <w:r>
        <w:rPr>
          <w:rFonts w:cs="Arial" w:ascii="Arial" w:hAnsi="Arial"/>
          <w:b w:val="false"/>
          <w:dstrike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720"/>
        <w:gridCol w:w="900"/>
        <w:gridCol w:w="1080"/>
        <w:gridCol w:w="900"/>
        <w:gridCol w:w="1080"/>
        <w:gridCol w:w="1080"/>
        <w:gridCol w:w="1620"/>
      </w:tblGrid>
      <w:tr>
        <w:trPr>
          <w:trHeight w:val="2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Óvod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-7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soportok szá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Szeptemberi induló </w:t>
            </w:r>
            <w:r>
              <w:rPr>
                <w:rFonts w:cs="Arial"/>
                <w:sz w:val="20"/>
              </w:rPr>
              <w:t>lét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Szeptemberi induló </w:t>
            </w:r>
            <w:r>
              <w:rPr>
                <w:rFonts w:cs="Arial"/>
                <w:sz w:val="20"/>
              </w:rPr>
              <w:t>statisztikai lé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eptemberi induló csoportok statisztikai átlaglét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lőfelvételis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Nevelési évre felvett összes gyermek száma (statisztik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velési évre felvett gyermekek száma alapján a csoportok statisztikai átlaglét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gjegyzés</w:t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é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ráts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nczú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Gazdag Erz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6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2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 csop. növ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20010/2011. nev. évre vagy határozatlan időre</w:t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Hétszínvir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átékszig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Kőrö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,5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 csop. növ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20010/2011. nev. évre vagy határozatlan időre)</w:t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851" w:hanging="851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Loson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garé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sevá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 csop. növ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20010/2011. nev. évre vagy határozatlan időre</w:t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or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Napsugá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u w:val="single"/>
              </w:rPr>
              <w:t>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pité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851" w:hanging="851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Szivárvá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</w:tr>
      <w:tr>
        <w:trPr>
          <w:trHeight w:val="7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Szűrcsap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 csop. növ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20010/2011. nev. évre vagy határozatlan időre</w:t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dvir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/>
                <w:sz w:val="20"/>
              </w:rPr>
              <w:t>Weöres Sán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2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4 csop. növ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20010/2011. nev. évre vagy határozatlan időre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Megjegyzés:  </w:t>
      </w:r>
    </w:p>
    <w:p>
      <w:pPr>
        <w:pStyle w:val="Normal"/>
        <w:rPr/>
      </w:pPr>
      <w:r>
        <w:rPr>
          <w:rFonts w:cs="Arial"/>
          <w:sz w:val="20"/>
        </w:rPr>
        <w:t>A *-gal jelölt csoportok létszáma a maximális létszámot 10%-kal túllépheti oktatásszervezési okok miatt, a fenntartó engedélyével.</w:t>
      </w:r>
    </w:p>
    <w:p>
      <w:pPr>
        <w:pStyle w:val="Normal"/>
        <w:rPr/>
      </w:pPr>
      <w:r>
        <w:rPr>
          <w:rFonts w:cs="Arial"/>
          <w:sz w:val="20"/>
        </w:rPr>
        <w:t xml:space="preserve">A </w:t>
      </w:r>
      <w:r>
        <w:rPr>
          <w:rFonts w:cs="Arial"/>
          <w:b/>
          <w:bCs/>
          <w:sz w:val="20"/>
        </w:rPr>
        <w:t>_</w:t>
      </w:r>
      <w:r>
        <w:rPr>
          <w:rFonts w:cs="Arial"/>
          <w:sz w:val="20"/>
        </w:rPr>
        <w:t>-gal jelölt csoportok létszáma nem éri el a Közgyűlés által meghatározott minimumot.</w:t>
      </w:r>
    </w:p>
    <w:p>
      <w:pPr>
        <w:pStyle w:val="TextBodyIndent"/>
        <w:ind w:left="0" w:hanging="85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b.) A Közgyűlés előzetesen hozzájárul, hogy a 18 önkormányzati óvodában az óvodavezetők csoportonként 30 főig dönthessen a gyermekek felvételéről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a.)  A Közgyűlés engedélyezi, hogy a Gazdag Erzsi Óvoda 2010. szeptember 1-től 8 csoporttal működjön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b.)  A Közgyűlés engedélyezi, hogy a Kőrösi Csoma Sándor Utcai Óvoda 2010. szeptember 1-től évben 7 csoporttal működjön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c.)  A Közgyűlés engedélyezi, hogy a Mesevár Óvoda 2010. szeptember 1-től 5 csoporttal működjön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d.)  A Közgyűlés engedélyezi, hogy a Szűrcsapó Óvoda a 2010. szeptember 1-től 8 csoporttal működjön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dstrike/>
          <w:color w:val="000000"/>
        </w:rPr>
      </w:pPr>
      <w:r>
        <w:rPr>
          <w:rFonts w:cs="Arial" w:ascii="Arial" w:hAnsi="Arial"/>
          <w:b w:val="false"/>
          <w:bCs/>
          <w:dstrike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dstrike/>
        </w:rPr>
      </w:pPr>
      <w:r>
        <w:rPr>
          <w:rFonts w:cs="Arial"/>
          <w:b/>
          <w:bCs/>
          <w:dstrike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Közgyűlés az általános iskolai felvételi jelentkezésről készített tájékoztatót elfogadja, és az önkormányzat által fenntartott általános iskolákban a 2010. szeptember 1-től induló első osztályok számát az alábbiak szerint határozza meg: </w:t>
      </w:r>
    </w:p>
    <w:p>
      <w:pPr>
        <w:pStyle w:val="Szvegtrzs2"/>
        <w:rPr>
          <w:rFonts w:ascii="Arial" w:hAnsi="Arial" w:cs="Arial"/>
          <w:b/>
          <w:b/>
          <w:bCs w:val="false"/>
          <w:i/>
          <w:i/>
          <w:iCs/>
          <w:sz w:val="18"/>
        </w:rPr>
      </w:pPr>
      <w:r>
        <w:rPr>
          <w:rFonts w:cs="Arial"/>
          <w:b/>
          <w:bCs w:val="false"/>
          <w:i/>
          <w:iCs/>
          <w:sz w:val="18"/>
        </w:rPr>
      </w:r>
    </w:p>
    <w:p>
      <w:pPr>
        <w:pStyle w:val="Normal"/>
        <w:ind w:left="1440" w:hanging="1080"/>
        <w:rPr/>
      </w:pPr>
      <w:r>
        <w:rPr>
          <w:sz w:val="20"/>
        </w:rPr>
        <w:t xml:space="preserve">Megjegyzés: Az </w:t>
      </w:r>
      <w:r>
        <w:rPr>
          <w:b/>
          <w:bCs/>
          <w:i/>
          <w:iCs/>
          <w:sz w:val="20"/>
          <w:u w:val="single"/>
        </w:rPr>
        <w:t>aláhúzással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jelölt osztályok létszáma nem éri el a Kgy. által meghatározott minimális létszámo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360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36"/>
                              <w:gridCol w:w="652"/>
                              <w:gridCol w:w="536"/>
                              <w:gridCol w:w="516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nduló osztály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ercsény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ladi ÁMK Simon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agvár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átlag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3,6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6,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3.55pt;mso-wrap-distance-left:7.05pt;mso-wrap-distance-right:7.05pt;mso-wrap-distance-top:0pt;mso-wrap-distance-bottom:0pt;margin-top:0.05pt;mso-position-vertical-relative:text;margin-left:1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36"/>
                        <w:gridCol w:w="652"/>
                        <w:gridCol w:w="536"/>
                        <w:gridCol w:w="516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nduló osztály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.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ercsény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ladi ÁMK Simon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agvár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átlaglétszá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3,6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6,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</w:rPr>
        <w:t xml:space="preserve">A Közgyűlés felkéri az Illés Akadémiát működtető szerveket, hogy a Közgyűlés júniusi ülésére számoljanak be az Önkormányzattal létrejött megállapodás megkötése óta végzett teljes tevékenységéről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A Közgyűlés elhatározza, hogy a 2010/2011. tanévben a Váci Mihály Általános Iskola és Alapfokú Művészetoktatási Intézményben a nyolcadik évfolyamon induló osztályok kérdésében e beszámoló ismeretében dönt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Szvegtrzs2"/>
        <w:tabs>
          <w:tab w:val="clear" w:pos="708"/>
          <w:tab w:val="center" w:pos="1080" w:leader="none"/>
        </w:tabs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A Közgyűlés kéri, hogy az óvodai csoportok, illetve az iskolai osztályok számának módosításából adódó közalkalmazotti álláshely változásokról, valamint ezek költségvetési kihatásáról a Közgyűlés júniusi ülésére készüljön részletes előterjesztés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Cs/>
        </w:rPr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Czeglédy Csaba alpolgármester,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Kaczmarski János jegyző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Dobány Lajos, a Haladás Labdarúgó és Sportszolgáltató Kft ügy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Kóbor László, az Illés Sport Alapítvány kuratóriumának elnök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Beer László, a Herman Ottó Kertészeti-, Környezetvédelmi és Vadgazdálkodási Szakképző Iskola 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a IV. pontra 210. június 17.,</w:t>
      </w:r>
    </w:p>
    <w:p>
      <w:pPr>
        <w:pStyle w:val="Normal"/>
        <w:ind w:left="708" w:firstLine="708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 xml:space="preserve">a többi pont tekintetében </w:t>
      </w:r>
      <w:r>
        <w:rPr>
          <w:rFonts w:cs="Arial"/>
        </w:rPr>
        <w:t>2010. augusztus 31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  <w:color w:val="000000"/>
    </w:rPr>
  </w:style>
  <w:style w:type="character" w:styleId="WW8Num9z4">
    <w:name w:val="WW8Num9z4"/>
    <w:qFormat/>
    <w:rPr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9:00Z</dcterms:created>
  <dc:creator>sumeghy.veronika</dc:creator>
  <dc:description/>
  <dc:language>en-US</dc:language>
  <cp:lastModifiedBy>sumeghy.veronika</cp:lastModifiedBy>
  <dcterms:modified xsi:type="dcterms:W3CDTF">2010-06-14T06:39:00Z</dcterms:modified>
  <cp:revision>1</cp:revision>
  <dc:subject/>
  <dc:title>247/2010</dc:title>
</cp:coreProperties>
</file>