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7/2006. (IX. 7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1.)</w:t>
        <w:tab/>
        <w:t>Szombathely Megyei Jogú Város Közgyűlése elfogadja a „Szombathely Megyei Jogú Város szennyvízelvezetési és tisztítási rendszerének fejlesztése” tárgyú, 2003/HU/16/P/PE/021 hivatkozási számú Kohéziós Alap (ISPA) társfinanszírozásával megvalósuló projekt pénzmaradványának felhasználási tervezetét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2.)</w:t>
        <w:tab/>
        <w:t>Szombathely Megyei Jogú Város Közgyűlése felhatalmazza polgármestert, hogy a pénzmaradvány felhasználásának előkészítésről a Konzorcium nevében tárgyaljon a Közreműködő Szervezettel és az Irányító Hatósággal, a projekthez kapcsolódó dokumentumok módosítását a szükséges közbeszerzési eljárások lefolytatásával elvégezz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3.)</w:t>
        <w:tab/>
        <w:t>Szombathely Megyei Jogú Város Közgyűlése felkéri a VASIVÍZ ZRt.-t hogy az előkészítés és a tárgyalások során a megfelelő szakmai segítséget a Hivatal részére adja meg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4.)</w:t>
        <w:tab/>
        <w:t>Szombathely Megyei Jogú Város Közgyűlése felhatalmazza a VASIVÍZ ZRt-t, hogy a projekt megvalósítására a csatornadíjban meghatározott ISPA önrész terhére az előkészítés költségeit a felmerülésükkor a Megállapodásban foglaltaknak megfelelően a projekt megvalósítására elkülönített alszámlára átuta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1.)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) 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3.) Wagner József, a VASIVÍZ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4.) Wagner József, a VASIVÍZ ZRt. vezérigazgatója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3969" w:hanging="2551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) azonnal</w:t>
      </w:r>
    </w:p>
    <w:p>
      <w:pPr>
        <w:pStyle w:val="Normal"/>
        <w:ind w:left="708" w:firstLine="708"/>
        <w:rPr>
          <w:rFonts w:cs="Arial"/>
          <w:highlight w:val="yellow"/>
        </w:rPr>
      </w:pPr>
      <w:r>
        <w:rPr>
          <w:rFonts w:cs="Arial"/>
        </w:rPr>
        <w:t>2.)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)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) 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6:00Z</dcterms:created>
  <dc:creator>Petrovics Dóra</dc:creator>
  <dc:description/>
  <dc:language>en-US</dc:language>
  <cp:lastModifiedBy>Petrovics Dóra</cp:lastModifiedBy>
  <dcterms:modified xsi:type="dcterms:W3CDTF">2006-09-22T09:16:00Z</dcterms:modified>
  <cp:revision>1</cp:revision>
  <dc:subject/>
  <dc:title>287/2006</dc:title>
</cp:coreProperties>
</file>