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4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Történelmi-régészeti Városrész kialakítása II. ütem – az ISEUM rekonstrukciójához kapcsolódó útépítés kivitelezési szerződésének megkötéséhez szükséges többletforrás biztosítása vonatkozó előterjesztést megtárgyalta. A tervezett beruházáshoz a Közgyűlés plusz fedezetet nem biztosít, a projekt megvalósulása érdekében a közbeszerzési eljárás megismétlése mellett dönt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 xml:space="preserve"> Dr. Ipkovich György polgármester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Lakézi Gábor a Városfejlesztési és Üzemeltetési Osztály vezetője)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8:00Z</dcterms:created>
  <dc:creator>sumeghy.veronika</dc:creator>
  <dc:description/>
  <dc:language>en-US</dc:language>
  <cp:lastModifiedBy>sumeghy.veronika</cp:lastModifiedBy>
  <dcterms:modified xsi:type="dcterms:W3CDTF">2010-06-14T06:38:00Z</dcterms:modified>
  <cp:revision>1</cp:revision>
  <dc:subject/>
  <dc:title>244/2010</dc:title>
</cp:coreProperties>
</file>