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1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  <w:iCs/>
        </w:rPr>
        <w:t>a Szombathely, Deák F. u. 76/A-D sz. belső udvar forgalmi rendjének megváltoztatására vonatkozó javaslattal egyetért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Jegyzőt, hogy a közgyűlési döntést követően gondoskodjon a forgalmi rend megváltoztatásának végrehajtásáról a 2010. évi Út-híd fenntartási keret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Közgyűlési döntést követően, 2010. július 31-i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7:00Z</dcterms:created>
  <dc:creator>sumeghy.veronika</dc:creator>
  <dc:description/>
  <dc:language>en-US</dc:language>
  <cp:lastModifiedBy>sumeghy.veronika</cp:lastModifiedBy>
  <dcterms:modified xsi:type="dcterms:W3CDTF">2010-06-14T06:37:00Z</dcterms:modified>
  <cp:revision>1</cp:revision>
  <dc:subject/>
  <dc:title>241/2010</dc:title>
</cp:coreProperties>
</file>