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0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z előterjesztést megtárgyalta: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ind w:left="110" w:hanging="110"/>
              <w:rPr/>
            </w:pPr>
            <w:r>
              <w:rPr>
                <w:rFonts w:cs="Arial" w:ascii="Arial" w:hAnsi="Arial"/>
              </w:rPr>
              <w:t xml:space="preserve">- Városfejlesztési-, Üzemeltetési és Környezetvédelmi Bizottság </w:t>
            </w:r>
          </w:p>
        </w:tc>
      </w:tr>
    </w:tbl>
    <w:p>
      <w:pPr>
        <w:pStyle w:val="Header"/>
        <w:tabs>
          <w:tab w:val="clear" w:pos="9072"/>
          <w:tab w:val="center" w:pos="1843" w:leader="none"/>
          <w:tab w:val="center" w:pos="4536" w:leader="none"/>
          <w:tab w:val="right" w:pos="8080" w:leader="none"/>
        </w:tabs>
        <w:rPr/>
      </w:pPr>
      <w:r>
        <w:rPr>
          <w:sz w:val="20"/>
        </w:rPr>
        <w:tab/>
      </w:r>
      <w:r>
        <w:rPr/>
        <w:t xml:space="preserve">                       </w:t>
        <w:tab/>
        <w:t xml:space="preserve">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A határozati javaslatot törvényességi</w:t>
        <w:tab/>
        <w:tab/>
        <w:tab/>
        <w:tab/>
        <w:tab/>
        <w:tab/>
        <w:tab/>
        <w:tab/>
        <w:t>szempontból megvizsgáltam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>(: Dr. Kaczmarski János :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 xml:space="preserve">      jegyző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/>
      </w:pPr>
      <w:r>
        <w:rPr>
          <w:rFonts w:cs="Arial" w:ascii="Arial" w:hAnsi="Arial"/>
        </w:rPr>
        <w:t>Szombathely Megyei Jogú Város Közgyűlésének 2010. május 27-i ülésére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Javaslat a Szombathely, Deák F. u. 76/A-D sz. belső udvar forgalmi rendjének megváltoztatására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Deák F. utca 76/A-D sz. ingatlanok lakói kérelemmel fordultak a Városfejlesztési és Üzemeltetési Osztályhoz, hogy az önkormányzati tulajdonban lévő, közterületként funkcionáló belső udvar egyirányú forgalmi rendjét fordítsuk meg az alábbi indokok miat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jelenlegi forgalmi rend alapján a behajtás a Deák Ferenc utcában a Rohonci út felőli útcsatlakozáson keresztül történik, a kihajtás viszont az Akacs M. utca felőli útcsatlakozáson keresztül. A két útcsatlakozás keresztmetszete más, a jelenlegi kijárat szűkebb, illetve a kijáratnál mindkét oldalon tömör kerítés található, amely akadályozza a szabad kilátást a gyalogjárdán közlekedő gyalogosokra. További problémát okoz, hogy a jelenlegi kijárat előtt és után is a Deák Ferenc utcában parkolnak a gépjárművek, ezzel is megnehezítve a biztonságos kihajtá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z egyirányúsítás megfordításra kerülne, úgy a kihajtás sokkal átláthatóbb és jóval biztonságosabban végrehajtható lenne, mivel a telekbejáró a kihajtásnál szélesebb, nincs a gyalogos forgalomra rálátást akadályozó kerítésszakasz, illetve a parkoló autók ezen a szakaszon nem, vagy jóval kevésbé akadályozzák az útcsatlakozás beláthatóság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orgalmi rend változtatáshoz szükséges jelzőtáblák kihelyezésének, áthelyezésének becsült költsége: bruttó 200.000,- Ft, mely a 2010. évi Út-híd fenntartási keret „Jelzőtáblák” sora terhére elvégezhet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Városfejlesztési-, Üzemeltetési és Környezetvédelmi Bizottság már az áprilisi ülésén előzetesen tárgyalta, és javasolta a forgalmi rend változás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 és azzal kapcsolatos döntésüket meghozni szíveskedjenek.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iCs/>
        </w:rPr>
        <w:t>Szombathely, 2010. május „ …… ”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/: Dr. Ipkovich György :/</w:t>
        <w:tab/>
        <w:tab/>
        <w:tab/>
        <w:t xml:space="preserve"> </w:t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10. (V.27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Közgyűlés </w:t>
      </w:r>
      <w:r>
        <w:rPr>
          <w:rFonts w:cs="Arial" w:ascii="Arial" w:hAnsi="Arial"/>
          <w:bCs/>
          <w:iCs/>
        </w:rPr>
        <w:t>a Szombathely, Deák F. u. 76/A-D sz. belső udvar forgalmi rendjének megváltoztatására vonatkozó javaslattal egyetért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 Polgármestert és a Jegyzőt, hogy a közgyűlési döntést követően gondoskodjon a forgalmi rend megváltoztatásának végrehajtásáról a 2010. évi Út-híd fenntartási keret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Ipkovich György,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émeth Kálmán,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,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4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Városfejlesztési és Üzemeltetési Osztályvezető)</w:t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Határidő: </w:t>
        <w:tab/>
      </w:r>
      <w:r>
        <w:rPr>
          <w:rFonts w:cs="Arial" w:ascii="Arial" w:hAnsi="Arial"/>
        </w:rPr>
        <w:t>Közgyűlési döntést követően, 2010. július 31-ig.</w:t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915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239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5pt" to="449.95pt,8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elefon : 06 94/520 -124  Fax : 06 94/313 -172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60"/>
      <w:jc w:val="both"/>
      <w:textAlignment w:val="baseline"/>
      <w:outlineLvl w:val="0"/>
    </w:pPr>
    <w:rPr>
      <w:b/>
      <w:kern w:val="2"/>
      <w:sz w:val="3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firstLine="284"/>
      <w:jc w:val="both"/>
      <w:textAlignment w:val="baseline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426" w:firstLine="282"/>
      <w:jc w:val="both"/>
      <w:textAlignment w:val="baseline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7">
    <w:name w:val=" Char Char7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zvegtrzsbehzssal2">
    <w:name w:val="Szövegtörzs behúzással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05:00Z</dcterms:created>
  <dc:creator>Kalmár Ervin</dc:creator>
  <dc:description/>
  <cp:keywords/>
  <dc:language>en-US</dc:language>
  <cp:lastModifiedBy>Kalmár Ervin</cp:lastModifiedBy>
  <cp:lastPrinted>2010-05-18T08:55:00Z</cp:lastPrinted>
  <dcterms:modified xsi:type="dcterms:W3CDTF">2010-05-20T09:05:00Z</dcterms:modified>
  <cp:revision>2</cp:revision>
  <dc:subject/>
  <dc:title>Az előterjesztést tárgyalta:</dc:title>
</cp:coreProperties>
</file>