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0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cs="Arial"/>
          <w:color w:val="FF0000"/>
        </w:rPr>
      </w:pPr>
      <w:r>
        <w:rPr/>
        <w:t>1. Szombathely Megyei Jogú Város Közgyűlése a 2011. évi útfelújítási programjáról szóló előterjesztést megtárgyalta, és azt jóváhagy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Felkéri a polgármestert és a jegyzőt, hogy a 2010. évben megindítandó tervezési és kivitelezési eljárásokra a következő költségvetés módosítása során a szükséges fedezetet biztosítsa.</w:t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folyamatos, a 2. pont tekintetében a 2010. évi költségvetés soron  következő módosítása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7:00Z</dcterms:created>
  <dc:creator>sumeghy.veronika</dc:creator>
  <dc:description/>
  <dc:language>en-US</dc:language>
  <cp:lastModifiedBy>sumeghy.veronika</cp:lastModifiedBy>
  <dcterms:modified xsi:type="dcterms:W3CDTF">2010-06-14T06:37:00Z</dcterms:modified>
  <cp:revision>1</cp:revision>
  <dc:subject/>
  <dc:title>240/2010</dc:title>
</cp:coreProperties>
</file>