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2009 évi útfelújításra jóváhagyott építési engedély köteles utcá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932940</wp:posOffset>
                </wp:positionV>
                <wp:extent cx="5153025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86"/>
                              <w:gridCol w:w="292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Útfelújítások 2009. év III. ütem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csült össz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ut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. rész: Kevert felületi bevonatos felújítá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I. rész: Aszfaltburkolatos felújítás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dresbe vezető u. + járda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smezei u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szú u. 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rdősi Sz. u. 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úszka u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II. rész: Szerkezetcserés útfelújítás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hlen G. u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V. rész: Járda, térburkolat felújítás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es Huszár u. +gyalogátkelő + buszmegálló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yöngyöshermáni  gyógyszertár melletti járda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alogátkel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.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.000.000 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379.3pt;mso-wrap-distance-left:0pt;mso-wrap-distance-right:7.05pt;mso-wrap-distance-top:0pt;mso-wrap-distance-bottom:0pt;margin-top:152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86"/>
                        <w:gridCol w:w="292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Útfelújítások 2009. év III. ütem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csült össz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tt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. rész: Kevert felületi bevonatos felújít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I. rész: Aszfaltburkolatos felújítás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dresbe vezető u. + járda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smezei u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szú u. 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rdősi Sz. u. 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úszka u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II. rész: Szerkezetcserés útfelújítás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hlen G. u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V. rész: Járda, térburkolat felújítás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es Huszár u. +gyalogátkelő + buszmegálló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Gyöngyöshermáni  gyógyszertár melletti járda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alogátkelő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.000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0.000.000 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7:00Z</dcterms:created>
  <dc:creator>Pusztai István</dc:creator>
  <dc:description/>
  <cp:keywords/>
  <dc:language>en-US</dc:language>
  <cp:lastModifiedBy>merklin.erzsebet</cp:lastModifiedBy>
  <cp:lastPrinted>2010-04-15T14:48:00Z</cp:lastPrinted>
  <dcterms:modified xsi:type="dcterms:W3CDTF">2010-05-20T11:57:00Z</dcterms:modified>
  <cp:revision>2</cp:revision>
  <dc:subject/>
  <dc:title>Útfelújítások 2009</dc:title>
</cp:coreProperties>
</file>