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Városfejlesztési, Üzemeltetési és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Környezetvédelmi Bizottság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 határozati javaslatot törvényességi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zempontból megvizsgáltam: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: Dr. Kaczmarski János :/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címzetes főjegyző</w:t>
      </w:r>
      <w:r>
        <w:rPr>
          <w:rFonts w:cs="Arial" w:ascii="Arial" w:hAnsi="Arial"/>
          <w:b/>
          <w:bCs/>
          <w:sz w:val="18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0. május 27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Javaslat Szombathely Megyei Jogú Város Reklámkoncepciójának elfogad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(továbbiakban: Önkormányzat) 2008. májusában közbeszerzési eljárást folytatott le Szombathely város közterületeit érintő és közterületekről látható hirdetményekkel, hirdető- és reklámberendezésekkel kapcsolatos reklámhasznosító tevékenység ellátására. Az Önkormányzat 2008. szeptember 05-én az ESMA Spanyol-Magyar Reklám Zrt-vel (továbbiakban: ESMA Zrt., valamint Koncesszióba vevő) kötötte meg az eljárás nyerteseként a szolgáltatási koncessziós szerződést (továbbiakban: Szerződé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4.3 pontja előírja, hogy a Koncesszióba vevő feladata a reklámhasznosító feladat hosszú távú, de legfeljebb a koncesszió időtartamára szóló tevékenységi modelljének (Reklámkoncepció) elkészítése, a város reklám arculatának, a hasznosítható reklámfelületeknek a tervezése együttműködve a Koncesszióba adó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egységes reklámarculatra való törekvését - a kihelyezésre kerülő reklámeszközök arculatának meghatározását illetően - eddig egyedi döntések alakították [építési törvény és végrehajtási rendelete, a hirdető- és reklámberendezések, valamint hirdetmények elhelyezéséről és szabályozásáról szóló 28/2007.(XI.29.) számú önkormányzati rendelet (továbbiakban: reklámrendelet) és a közterület rendeltetéstől eltérő célú használatának szabályairól szóló 29/2007.(XI.29.) számú önkormányzati rendeletek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cepció kidolgozása során a koncepció készítői fő szempontnak tartották, hogy annak tartalmi elemei egyrészt illeszkedjenek a város meglévő arculatához, a reklámrendeletben foglaltakhoz, a városközpont kialakult képéhez, másrészt a gazdasági szükségszerűség alapján felmerülő hirdetési igények is kielégíthetőek legyenek.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z elkészített tanulmányban a következő főbb témák kerültek bemutatásra:</w:t>
      </w:r>
    </w:p>
    <w:p>
      <w:pPr>
        <w:pStyle w:val="TextBodyIndent"/>
        <w:numPr>
          <w:ilvl w:val="0"/>
          <w:numId w:val="3"/>
        </w:numPr>
        <w:rPr/>
      </w:pPr>
      <w:r>
        <w:rPr/>
        <w:t>A város reklámszempontú felmérésének, az elkészült reklámtérképnek a bemutatása, a felmérés elemzése (6-11. oldal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) Reklámkoncepció kidolgozása (12-29. oldal)</w:t>
      </w:r>
    </w:p>
    <w:p>
      <w:pPr>
        <w:pStyle w:val="Normal"/>
        <w:numPr>
          <w:ilvl w:val="1"/>
          <w:numId w:val="2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reklámkoncepció javaslatok</w:t>
      </w:r>
    </w:p>
    <w:p>
      <w:pPr>
        <w:pStyle w:val="Normal"/>
        <w:numPr>
          <w:ilvl w:val="1"/>
          <w:numId w:val="2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 javaslatok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) Illegális eszközök elleni fellépés lehetséges módozatainak bemutatás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30. oldal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klámkoncepció összességében javaslatokat és felvetéseket tartalmaz, azonban az ebben foglaltak teljeskörű, vagy kiegészítésekkel történő részleges elfogadása Szombathely Megyei Jogú Város Közgyűlésének hatáskörébe tartozik. A Reklámkoncepció kiegészítésekkel történő elfogadását követően</w:t>
      </w:r>
      <w:r>
        <w:rPr>
          <w:rFonts w:cs="Arial" w:ascii="Arial" w:hAnsi="Arial"/>
          <w:color w:val="000000"/>
        </w:rPr>
        <w:t xml:space="preserve"> Szombathely város forgalmi útjaira és gyűjtőútjaira vonatkozóan a villanyoszlopokra szerelhető hirdető-berendezések maximalizált darabszámát</w:t>
      </w:r>
      <w:r>
        <w:rPr>
          <w:rFonts w:cs="Arial" w:ascii="Arial" w:hAnsi="Arial"/>
        </w:rPr>
        <w:t xml:space="preserve"> Szombathely Megyei Jogú Város Építési Szabályzatáról, valamint Szabályozási Tervének jóváhagyásáról szóló 30/2006.(IX.7.) számú önkormányzati rendelettel elfogadott településrendezési terv és a reklámrendelet vonatkozásában is át kell tekinteni, szükség esetén átemel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ződés 4.2 pontja értelmében a reklámkoncepció összeállítása előtt Koncesszióba vevő köteles volt felmérni a jelenlegi reklámhelyzetet a városban, melynek összefoglalóját a reklámtérkép jelenti. A térkép a szerződés szerinti határidőre benyújtásra került, azonban a Polgármesteri Hivatal informatikai rendszeréhez történő illesztése, illetve aktualizálása még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ban kihelyezett reklámeszközök típus szerinti felmérése igen szerteágazó megjelenési formát mutatott (9. oldal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klámkoncepció részletesen tartalmazza a különböző reklámozási formák anyagára és megjelenési módjára tett általános javaslatokat. Megoldást kínál a bevezető utak melletti, eddig rendezetlenül kihelyezésre került óriásplakátokra, valamint a fényreklámok, a buszváró reklámok, a kandeláber reklámok, a cég- és címtáblák, az épületi transzparensek és falfestések, a kerítésreklámok, a megállító táblák, a telefonfülke-reklámok, az útbaigazító táblák ízléses és városképbe illeszkedő megjelenési formájára. A Koncepció 22. oldalán a falfestések, reklámmolinók felületi fedettségi aránya a reklámrendelethez igazodva 50%-os lehet, így ezen számadat módosít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j reklámeszközként merül fel a közterületi reklám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MA Zrt. által összeállított és most felvázolt Reklámkoncepció elsődlegesen a reklámtípusok egységesebbé tételében kíván áttörő változást hozni, melyet nagyban segíthet az aktuális részek településrendezési tervbe történő beép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klámkoncepció a későbbiekben szükség esetén módosítható, megfelelve az időközben bekövetkező változásoknak.</w:t>
      </w:r>
    </w:p>
    <w:p>
      <w:pPr>
        <w:pStyle w:val="TextBody"/>
        <w:jc w:val="both"/>
        <w:rPr/>
      </w:pPr>
      <w:r>
        <w:rPr>
          <w:rFonts w:cs="Arial"/>
        </w:rPr>
        <w:t>Tájékoztatom a Tisztelt Közgyűlést, hogy a Reklámkoncepció – terjedelmi okok miatt – CD-n és elektronikus úton kerül kiküldésre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Kérem a Tisztelt Közgyűlést, hogy  az előterjesztésben foglalatakat  megtárgyalni szíveskedjén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zombathely, 2010. május 19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4956" w:firstLine="708"/>
        <w:jc w:val="both"/>
        <w:rPr>
          <w:rFonts w:cs="Arial"/>
        </w:rPr>
      </w:pPr>
      <w:r>
        <w:rPr>
          <w:rFonts w:cs="Arial"/>
        </w:rPr>
        <w:t>/:Dr. Ipkovich György sk. :/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Határozati javaslat</w:t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./2010.(V. 27.) Kgy.sz. határozat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 xml:space="preserve"> Szombathely Megyei Jogú Város Reklámkoncepcióját megtárgyalt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és azt az alábbi kiegészítésekkel fogadja 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.) A villanyoszlopokra, illetve közvilágítási oszlopokra szerelt hirdetések (kandeláber reklámok, lengőkaros reklámok) és az épületi falfestések, transzparensek tekintetében </w:t>
      </w:r>
      <w:r>
        <w:rPr>
          <w:rFonts w:cs="Arial" w:ascii="Arial" w:hAnsi="Arial"/>
        </w:rPr>
        <w:t>a hirdető- és reklámberendezések, valamint hirdetmények elhelyezéséről és szabályozásáról szóló 28/2007.(XI.29.) hatályos önkormányzati rendeletben meghatározott előírások az irányadóa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) Szombathely város forgalmi útjaira és gyűjtőútjaira vonatkozóan a villanyoszlopokra szerelhető hirdető-berendezések maximalizált darabszámát </w:t>
      </w:r>
      <w:r>
        <w:rPr>
          <w:rFonts w:cs="Arial" w:ascii="Arial" w:hAnsi="Arial"/>
        </w:rPr>
        <w:t xml:space="preserve">a hirdető- és reklámberendezések, valamint hirdetmények elhelyezéséről és szabályozásáról szóló 28/2007.(XI.29.) önkormányzati rendelet módosítása során </w:t>
      </w:r>
      <w:r>
        <w:rPr>
          <w:rFonts w:cs="Arial" w:ascii="Arial" w:hAnsi="Arial"/>
          <w:color w:val="000000"/>
        </w:rPr>
        <w:t>kell meghatározni, illetve</w:t>
      </w:r>
      <w:r>
        <w:rPr>
          <w:rFonts w:cs="Arial" w:ascii="Arial" w:hAnsi="Arial"/>
        </w:rPr>
        <w:t xml:space="preserve"> Szombathely Megyei Jogú Város Építési Szabályzatáról, valamint Szabályozási Tervének jóváhagyásáról szóló 30/2006.(IX.7.) számú önkormányzati rendelettel elfogadott településrendezési tervébe kell beépíteni.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Közgyűlés felhatalmazza a polgármestert, hogy a 2.) pontban foglaltak vonatkozásában a hirdető- és reklámberendezések, valamint hirdetmények elhelyezéséről és szabályozásáról szóló 28/2007.(XI.29.) önkormányzati rendelet, illetve a 30/2006. (IX.7.) önkormányzati rendeletttel elfogadott településrendezési terv módosítása érdekében a szükséges intézkedéseket megtegye.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címzetes fő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ézi Gábor –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Kutnyánszky László – főépítész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 azonnal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ndeletek módosítására: 2011. januári Közgyűlé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6:00Z</dcterms:created>
  <dc:creator>Szabó Ilona</dc:creator>
  <dc:description/>
  <dc:language>en-US</dc:language>
  <cp:lastModifiedBy>Szabó Ilona</cp:lastModifiedBy>
  <cp:lastPrinted>2003-10-08T08:33:00Z</cp:lastPrinted>
  <dcterms:modified xsi:type="dcterms:W3CDTF">2010-05-20T08:24:00Z</dcterms:modified>
  <cp:revision>3</cp:revision>
  <dc:subject/>
  <dc:title>Az előterjesztést megtárgyalta:</dc:title>
</cp:coreProperties>
</file>