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9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Cs w:val="22"/>
        </w:rPr>
        <w:t xml:space="preserve">A Közgyűlés </w:t>
      </w:r>
      <w:r>
        <w:rPr>
          <w:rFonts w:cs="Arial" w:ascii="Arial" w:hAnsi="Arial"/>
          <w:szCs w:val="22"/>
        </w:rPr>
        <w:t>a Fő tér 23/B I/1. szám alatti 92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 xml:space="preserve"> alapterületű helyiségcsoportot - a helyiségbérlet szabályairól szóló 17/2006. (V. 25.) számú rendelet 2.§ (2)-(3) bekezdésében biztosított jogkörénél fogva - a Savaria Városfejlesztési Kft. ingyenes használatába adja az alábbi feltételekkel:</w:t>
      </w:r>
    </w:p>
    <w:p>
      <w:pPr>
        <w:pStyle w:val="Header"/>
        <w:tabs>
          <w:tab w:val="clear" w:pos="4536"/>
          <w:tab w:val="clear" w:pos="9072"/>
        </w:tabs>
        <w:ind w:left="42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használati jog határozott időre 2010. június 1-jétől, 2015. június 1. napjáig szól,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a helyiség bérleti díja 2.200,- Ft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helyiséget a használó – az abban folytatni kívánt tevékenység gyakorlásához szükséges módon – a saját költségén köteles kialakítani, berendezni és felszerelni,</w:t>
        <w:b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az társaság a helyiségcsoportot kizárólag iroda céljára használhatja,</w:t>
        <w:tab/>
        <w:b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a helyiségcsoport használatát másnak nem engedheti át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,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 helyiségcsoportot vissza kell adni, amennyiben az társaság nem a fenti helyiségcsoport használatával látja el feladatait vagy ha tevékenységét megszűnteti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/>
      </w:pPr>
      <w:r>
        <w:rPr>
          <w:bCs w:val="false"/>
          <w:sz w:val="24"/>
          <w:szCs w:val="22"/>
        </w:rPr>
        <w:t>A Közgyűlés felhatalmazza a SZOVA Zrt. vezérigazgatóját hogy - mint a helyiségcsoport kezelő társaság vezetője - a Savaria Városfejlesztési Kft-vel a helyiségcsoport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Szvegtrzs3"/>
        <w:rPr/>
      </w:pPr>
      <w:r>
        <w:rPr/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Németh Gábor a SZOVA Zrt. vezérigazgatója,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 )</w:t>
      </w:r>
    </w:p>
    <w:p>
      <w:pPr>
        <w:pStyle w:val="Normal"/>
        <w:ind w:left="2124" w:hanging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68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2010. június 3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37:00Z</dcterms:created>
  <dc:creator>sumeghy.veronika</dc:creator>
  <dc:description/>
  <dc:language>en-US</dc:language>
  <cp:lastModifiedBy>sumeghy.veronika</cp:lastModifiedBy>
  <dcterms:modified xsi:type="dcterms:W3CDTF">2010-06-14T06:37:00Z</dcterms:modified>
  <cp:revision>1</cp:revision>
  <dc:subject/>
  <dc:title>239/2010</dc:title>
</cp:coreProperties>
</file>