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8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Szombathely Megyei Jogú Város Közgyűlése a temetők fejlesztéséről szóló előterjesztést megtárgyalta, és azzal kapcsolatosan az alábbi döntéseket hozza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>a.) A Közgyűlés egyetért azzal, hogy a Jáki úti temető C-4-es parcella teljes területe, az A, B, C és F5 jelű parcellákban a már lejárt, meg nem váltott sírok újrahasznosításra kerüljenek.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>b.) Felkéri a Polgármestert, hogy a parcellák újrahasznosítását illetően bízza meg a temető üzemeltetést ellátó Vas Megyei Önkormányzat Vagyonkezelő Kft.-t, hogy a 145/1999. (X.1.) Korm. rendeletben leírtak szerint járjon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Szombathely Megyei Jogú Város Közgyűlése felhatalmazza a Polgármestert,  hogy a központi temetőben kialakítandó Zsidó temető tulajdoni viszonyaival kapcsolatos egyeztetéseket a Szombathelyi Zsidó Hitközséggel folytassa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a.) Szombathely Megyei Jogú Város Közgyűlése - a helyi önkormányzatokról </w:t>
        <w:tab/>
        <w:t xml:space="preserve">szóló </w:t>
        <w:tab/>
        <w:t xml:space="preserve">1990. évi LXV. törvény 8. § (4) bekezdésében foglalt kötelező feladata </w:t>
        <w:tab/>
        <w:t xml:space="preserve">ellátása érdekében felkéri a Polgármestert, hogy a temetőfejlesztéssel </w:t>
        <w:tab/>
        <w:t xml:space="preserve">kapcsolatosan korábban készített talajmechanikai szakvélemény alapján, </w:t>
        <w:tab/>
        <w:t xml:space="preserve">a Szombathely 10566, 10568, 10569, 10570, 10573 és 10574 hrsz-ú területek </w:t>
        <w:tab/>
        <w:t xml:space="preserve">a 4877/4. hrsz.-ú (Jáki úti temető) ingatlanhoz csatolásuk előtt vizsgáltassa </w:t>
        <w:tab/>
        <w:t>meg, hogy a nevezett ingatlanok alkalmasak-e földes (koporsós) temetésekre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t xml:space="preserve">b.)  A közgyűlés felkéri a Polgármestert, hogy a vizsgálatokhoz szükséges forrást a 2011. évi költségvetés készítésénél terveztesse be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4.</w:t>
        <w:tab/>
        <w:t>Felkéri a polgármestert, hogy készítsen előterjesztést a Szombathelyen működő többi temető bővítésével kapcsolatos döntések előkészítése tárgyába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Városfejlesztési és Üzemeltet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utnyánszky László, városi főépítész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Közgazdasági osztályvezető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  <w:tab/>
        <w:t>1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0. augusztus 31.</w:t>
        <w:tab/>
        <w:t>2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1. december 31.</w:t>
        <w:tab/>
        <w:t>3. a.) pont</w:t>
      </w:r>
    </w:p>
    <w:p>
      <w:pPr>
        <w:pStyle w:val="Normal"/>
        <w:jc w:val="both"/>
        <w:rPr/>
      </w:pPr>
      <w:r>
        <w:rPr>
          <w:rFonts w:cs="Arial"/>
        </w:rPr>
        <w:tab/>
        <w:tab/>
        <w:t>2011. február 28.</w:t>
        <w:tab/>
        <w:tab/>
        <w:t>3. b.) pont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2010. december 31. </w:t>
        <w:tab/>
        <w:t xml:space="preserve">4. pont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7:00Z</dcterms:created>
  <dc:creator>sumeghy.veronika</dc:creator>
  <dc:description/>
  <dc:language>en-US</dc:language>
  <cp:lastModifiedBy>sumeghy.veronika</cp:lastModifiedBy>
  <dcterms:modified xsi:type="dcterms:W3CDTF">2010-06-14T06:37:00Z</dcterms:modified>
  <cp:revision>1</cp:revision>
  <dc:subject/>
  <dc:title>238/2010</dc:title>
</cp:coreProperties>
</file>