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8"/>
          <w:u w:val="single"/>
        </w:rPr>
      </w:pPr>
      <w:r>
        <w:rPr>
          <w:rFonts w:cs="Arial" w:ascii="Arial" w:hAnsi="Arial"/>
          <w:i w:val="false"/>
          <w:iCs w:val="false"/>
          <w:sz w:val="28"/>
          <w:u w:val="single"/>
        </w:rPr>
        <w:t>ALAPÍTÓ OKIRAT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(T E R V E Z E T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</w:t>
      </w:r>
      <w:r>
        <w:rPr>
          <w:rFonts w:eastAsia="Arial" w:cs="Arial" w:ascii="Arial" w:hAnsi="Arial"/>
          <w:i w:val="false"/>
          <w:iCs w:val="false"/>
          <w:sz w:val="24"/>
        </w:rPr>
        <w:t xml:space="preserve">                                                              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Intézmény neve: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32"/>
        </w:rPr>
        <w:t>Megyei Művelődési és Ifjúsági Közpon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Székhelye: 9700 Szombathely, Ady tér 5.T:94/312-53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agintézmény telephelye: Továbbképző Ház és Népművészeti Műhelyrendszer, 9726 Velem, Rákóczi u. 96. T: 94/360-432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Kastélyszálló 9736 Bozsok, Rákóczi F. u. 1. T:94/360-96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Létrehozásának éve: 197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Működési területe: Vas megy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z intézmény alapítója: Vas Megye Önkormányzata Közgyűlésének jogelődj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z intézmény jogállása: önálló jogi személy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 fenntartó szerve</w:t>
      </w:r>
      <w:r>
        <w:rPr>
          <w:rFonts w:cs="Arial" w:ascii="Arial" w:hAnsi="Arial"/>
          <w:b w:val="false"/>
          <w:bCs w:val="false"/>
          <w:sz w:val="24"/>
        </w:rPr>
        <w:t xml:space="preserve">: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Vas Megye Önkormányzatának Közgyűlése és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Szombathely Megyei Jogú Város Önkormányzatának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 xml:space="preserve">                             Közgyűlés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Felügyeleti szerve:</w:t>
      </w:r>
      <w:r>
        <w:rPr>
          <w:rFonts w:cs="Arial" w:ascii="Arial" w:hAnsi="Arial"/>
          <w:b w:val="false"/>
          <w:bCs w:val="false"/>
          <w:sz w:val="24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Vas Megye Önkormányzatának Közgyűlése és</w:t>
      </w:r>
    </w:p>
    <w:p>
      <w:pPr>
        <w:pStyle w:val="TextBody"/>
        <w:ind w:left="2127" w:hanging="2127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Szombathely Megyei Jogú Város Önkormányzatának</w:t>
      </w:r>
    </w:p>
    <w:p>
      <w:pPr>
        <w:pStyle w:val="TextBody"/>
        <w:ind w:left="2127" w:hanging="2127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Intézményfenntartó Társulás Tanácsa</w:t>
      </w:r>
    </w:p>
    <w:p>
      <w:pPr>
        <w:pStyle w:val="TextBody"/>
        <w:ind w:left="2127" w:hanging="2127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Az intézmény vezetőjét  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Vas Megye Önkormányzatának Közgyűlése és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Szombathely Megyei Jogú Város Önkormányzatának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Közgyűlése pályázat alapján nevezi ki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z intézmény típusa</w:t>
      </w:r>
      <w:r>
        <w:rPr>
          <w:rFonts w:cs="Arial" w:ascii="Arial" w:hAnsi="Arial"/>
          <w:b w:val="false"/>
          <w:bCs w:val="false"/>
          <w:sz w:val="24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      Közművelődési intézmény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Az intézmény állami feladatként ellátott alaptevékenysége:  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         </w:t>
      </w:r>
      <w:r>
        <w:rPr>
          <w:rFonts w:cs="Arial" w:ascii="Arial" w:hAnsi="Arial"/>
          <w:b w:val="false"/>
          <w:i w:val="false"/>
          <w:iCs w:val="false"/>
          <w:sz w:val="24"/>
        </w:rPr>
        <w:t>Önkormányzati szakfeladatok:</w:t>
      </w:r>
      <w:r>
        <w:rPr>
          <w:rFonts w:cs="Arial" w:ascii="Arial" w:hAnsi="Arial"/>
          <w:i w:val="false"/>
          <w:iCs w:val="false"/>
          <w:sz w:val="24"/>
        </w:rPr>
        <w:t xml:space="preserve">     </w:t>
      </w:r>
    </w:p>
    <w:p>
      <w:pPr>
        <w:pStyle w:val="TextBody"/>
        <w:ind w:left="2700" w:hanging="14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92180       </w:t>
        <w:tab/>
        <w:t>Közösségi – művelődési tevékenység</w:t>
      </w:r>
    </w:p>
    <w:p>
      <w:pPr>
        <w:pStyle w:val="TextBody"/>
        <w:ind w:left="2700" w:hanging="144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92181-5   </w:t>
        <w:tab/>
        <w:t>Művelődési központok, házak tevékenysége</w:t>
      </w:r>
    </w:p>
    <w:p>
      <w:pPr>
        <w:pStyle w:val="TextBody"/>
        <w:ind w:left="2700" w:hanging="14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         </w:t>
      </w:r>
    </w:p>
    <w:p>
      <w:pPr>
        <w:pStyle w:val="TextBody"/>
        <w:ind w:left="2700" w:hanging="1440"/>
        <w:rPr/>
      </w:pPr>
      <w:r>
        <w:rPr>
          <w:rFonts w:cs="Arial" w:ascii="Arial" w:hAnsi="Arial"/>
          <w:bCs w:val="false"/>
          <w:i w:val="false"/>
          <w:iCs w:val="false"/>
          <w:sz w:val="24"/>
        </w:rPr>
        <w:t xml:space="preserve">93093-2   </w:t>
        <w:tab/>
        <w:t>Máshova nem sorolható egyéb szolgáltatás</w:t>
      </w:r>
    </w:p>
    <w:p>
      <w:pPr>
        <w:pStyle w:val="TextBody"/>
        <w:ind w:left="2700" w:hanging="1440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 xml:space="preserve">75195-8 </w:t>
        <w:tab/>
        <w:t>Költségvetési szerv által végzett egyéb kiegészítő  tevékenység</w:t>
      </w:r>
    </w:p>
    <w:p>
      <w:pPr>
        <w:pStyle w:val="TextBody"/>
        <w:ind w:left="2700" w:hanging="1440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 xml:space="preserve">63321-5 </w:t>
        <w:tab/>
        <w:t>Utazásszervezés, idegenvezetés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         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a.) </w:t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Kötelező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u w:val="single"/>
        </w:rPr>
        <w:t>megyei</w:t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 feladatok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TextBody"/>
        <w:tabs>
          <w:tab w:val="clear" w:pos="708"/>
          <w:tab w:val="left" w:pos="1080" w:leader="none"/>
        </w:tabs>
        <w:ind w:left="1080" w:hanging="372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-  </w:t>
        <w:tab/>
        <w:t>közművelődési információs és szakmai szolgáltatás</w:t>
      </w:r>
    </w:p>
    <w:p>
      <w:pPr>
        <w:pStyle w:val="TextBody"/>
        <w:tabs>
          <w:tab w:val="clear" w:pos="708"/>
          <w:tab w:val="left" w:pos="1080" w:leader="none"/>
        </w:tabs>
        <w:ind w:left="1080" w:hanging="37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-  </w:t>
        <w:tab/>
        <w:t>közművelődési tevékenységgel összefüggő elemzések, fejlesztő programok, megyei, -  kistérségi szakmai koncepciók készítése, hasznosítása</w:t>
      </w:r>
    </w:p>
    <w:p>
      <w:pPr>
        <w:pStyle w:val="TextBody"/>
        <w:tabs>
          <w:tab w:val="clear" w:pos="708"/>
          <w:tab w:val="left" w:pos="1080" w:leader="none"/>
        </w:tabs>
        <w:ind w:left="1080" w:hanging="372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-</w:t>
        <w:tab/>
        <w:t>települési önkormányzatok, etnikai, kisebbségi önkormányzatok, közművelődési szervezetek művelődési munkájának segítése</w:t>
      </w:r>
    </w:p>
    <w:p>
      <w:pPr>
        <w:pStyle w:val="TextBody"/>
        <w:tabs>
          <w:tab w:val="clear" w:pos="708"/>
          <w:tab w:val="left" w:pos="1080" w:leader="none"/>
        </w:tabs>
        <w:ind w:left="1080" w:hanging="37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- </w:t>
        <w:tab/>
        <w:t>megyei, térségi, regionális, országos és nemzetközi szakmai, kulturális együttműködés</w:t>
      </w:r>
    </w:p>
    <w:p>
      <w:pPr>
        <w:pStyle w:val="TextBody"/>
        <w:tabs>
          <w:tab w:val="clear" w:pos="708"/>
          <w:tab w:val="left" w:pos="1080" w:leader="none"/>
        </w:tabs>
        <w:ind w:left="1080" w:hanging="37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-   </w:t>
        <w:tab/>
        <w:t>ifjúsági közösségsegítő, civil közösségtámogató tevékenység felnőttképzési szolgáltató tevékenység</w:t>
      </w:r>
    </w:p>
    <w:p>
      <w:pPr>
        <w:pStyle w:val="TextBody"/>
        <w:tabs>
          <w:tab w:val="clear" w:pos="708"/>
          <w:tab w:val="left" w:pos="1080" w:leader="none"/>
        </w:tabs>
        <w:ind w:left="1080" w:hanging="372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-  </w:t>
        <w:tab/>
        <w:t>közművelődési szakmai képzés, továbbképzés</w:t>
      </w:r>
    </w:p>
    <w:p>
      <w:pPr>
        <w:pStyle w:val="TextBody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-  </w:t>
        <w:tab/>
        <w:t>művészeti szolgáltatás és műsorszervező tevékenység</w:t>
      </w:r>
    </w:p>
    <w:p>
      <w:pPr>
        <w:pStyle w:val="TextBody"/>
        <w:tabs>
          <w:tab w:val="clear" w:pos="708"/>
          <w:tab w:val="left" w:pos="1080" w:leader="none"/>
        </w:tabs>
        <w:ind w:left="1080" w:hanging="37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-</w:t>
        <w:tab/>
        <w:t>népművészeti és kulturális értékőrző, hagyományőrző és fejlesztő tevékenység</w:t>
      </w:r>
    </w:p>
    <w:p>
      <w:pPr>
        <w:pStyle w:val="TextBody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-  </w:t>
        <w:tab/>
        <w:t>alapfokú művészetoktatási tevékenység</w:t>
      </w:r>
    </w:p>
    <w:p>
      <w:pPr>
        <w:pStyle w:val="TextBody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 xml:space="preserve">- </w:t>
        <w:tab/>
        <w:t>megyei idegenforgalmi információs tevékenység szervezése</w:t>
      </w:r>
    </w:p>
    <w:p>
      <w:pPr>
        <w:pStyle w:val="TextBody"/>
        <w:tabs>
          <w:tab w:val="clear" w:pos="708"/>
          <w:tab w:val="left" w:pos="1080" w:leader="none"/>
        </w:tabs>
        <w:ind w:left="1080" w:hanging="372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- turisztikai programok, koncepciók kidolgozásának elősegítése, koordinálása</w:t>
      </w:r>
    </w:p>
    <w:p>
      <w:pPr>
        <w:pStyle w:val="TextBody"/>
        <w:tabs>
          <w:tab w:val="clear" w:pos="708"/>
          <w:tab w:val="left" w:pos="1080" w:leader="none"/>
        </w:tabs>
        <w:ind w:left="1080" w:hanging="372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 xml:space="preserve">- </w:t>
        <w:tab/>
        <w:t>megyei turisztikai marketing terv szerint az idegenforgalmi, turisztikai értékek megjelenítése, propagálása</w:t>
      </w:r>
    </w:p>
    <w:p>
      <w:pPr>
        <w:pStyle w:val="TextBody"/>
        <w:tabs>
          <w:tab w:val="clear" w:pos="708"/>
          <w:tab w:val="left" w:pos="1080" w:leader="none"/>
        </w:tabs>
        <w:ind w:left="1080" w:hanging="372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 xml:space="preserve">- </w:t>
        <w:tab/>
        <w:t>a az idegenforgalmi és turisztikai eseményekben résztvevő, a megyében tevékenykedő szervezetek programjainak összehangolása</w:t>
      </w:r>
    </w:p>
    <w:p>
      <w:pPr>
        <w:pStyle w:val="TextBody"/>
        <w:tabs>
          <w:tab w:val="clear" w:pos="708"/>
          <w:tab w:val="left" w:pos="1080" w:leader="none"/>
        </w:tabs>
        <w:ind w:left="1080" w:hanging="372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 xml:space="preserve">- </w:t>
        <w:tab/>
        <w:t>ifjúsági és turistaszállás- szolgáltatás (TEÁOR 55.21).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</w:rPr>
        <w:t xml:space="preserve">b   </w:t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Kötelező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u w:val="single"/>
        </w:rPr>
        <w:t>városi</w:t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 feladatok:</w:t>
      </w:r>
    </w:p>
    <w:p>
      <w:pPr>
        <w:pStyle w:val="TextBody"/>
        <w:tabs>
          <w:tab w:val="clear" w:pos="708"/>
          <w:tab w:val="left" w:pos="1080" w:leader="none"/>
        </w:tabs>
        <w:ind w:left="1080" w:hanging="37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- </w:t>
        <w:tab/>
        <w:t>Szombathely kulturális, művelődési értékeinek megismertetése, művelődési    programok szervezése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cs="Arial"/>
        </w:rPr>
      </w:pPr>
      <w:r>
        <w:rPr>
          <w:rFonts w:cs="Arial"/>
        </w:rPr>
        <w:t xml:space="preserve">-  </w:t>
        <w:tab/>
        <w:t>A város színházi ellátása érdekében előadások szervezése és fogadása közös koordináció alapján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cs="Arial"/>
        </w:rPr>
      </w:pPr>
      <w:r>
        <w:rPr>
          <w:rFonts w:cs="Arial"/>
        </w:rPr>
        <w:t xml:space="preserve">- </w:t>
        <w:tab/>
        <w:t>Kiemelkedő városi rendezvények és programok szervezése, ezekben részvétel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/>
        </w:rPr>
        <w:t xml:space="preserve">-  </w:t>
        <w:tab/>
        <w:t>A civil szervezetek és öntevékeny művelődési közösségek munkájának szakmai, szervezeti, módszertani támogatása, részükre szolgáltatások biztosítása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cs="Arial"/>
        </w:rPr>
      </w:pPr>
      <w:r>
        <w:rPr>
          <w:rFonts w:cs="Arial"/>
        </w:rPr>
        <w:t xml:space="preserve">- </w:t>
        <w:tab/>
        <w:t>Életesélyt javító önképző, közhasznú és felnőttoktatási tanfolyamok szervezése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/>
        </w:rPr>
        <w:t xml:space="preserve">- </w:t>
        <w:tab/>
        <w:t>Városi fenntartású intézményekkel együttműködve művészeti rendezvények, képzőművészeti és más kiállítások, bemutatók szervezése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cs="Arial"/>
        </w:rPr>
      </w:pPr>
      <w:r>
        <w:rPr>
          <w:rFonts w:cs="Arial"/>
        </w:rPr>
        <w:t xml:space="preserve">-  </w:t>
        <w:tab/>
        <w:t xml:space="preserve">A város nemzetközi kulturális kapcsolataiban való részvétel egyeztetés alapján   </w:t>
      </w:r>
    </w:p>
    <w:p>
      <w:pPr>
        <w:pStyle w:val="TextBody"/>
        <w:ind w:left="708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</w:rPr>
        <w:t xml:space="preserve">c.) </w:t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Alaptevékenységgel összefüggő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u w:val="single"/>
        </w:rPr>
        <w:t>kiegészítő</w:t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 tevékenység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</w:t>
        <w:tab/>
        <w:t>kulturcikk árusítása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 w:val="false"/>
          <w:bCs w:val="false"/>
          <w:sz w:val="24"/>
        </w:rPr>
        <w:t>-</w:t>
        <w:tab/>
        <w:t>kereskedelmi célú kiállítások, vásárok, egyéb konferenciák,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</w:t>
        <w:tab/>
        <w:t>szálláshely bérbeadás,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</w:t>
        <w:tab/>
        <w:t>kulturális turizmus szervezése.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-</w:t>
        <w:tab/>
        <w:t>személyszállítás, bérbeadás (közgyűlés 17/2003. (II.14.) sz. határozat)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-</w:t>
        <w:tab/>
        <w:t>szállodai szolgáltatás étteremmel és anélkül, (TEÁOR 55.11 és 55.12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Az intézmény feladatellátását szolgáló vagyon és a vagyon feletti rendelkezési jog: 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Vas Megye Közgyűlésének a megyei önkormányzat és vagyongazdálkodásának szabályairól szóló többször módosított 10/2000. (V.19.) számú rendelete és az intézmény éves költségvetése tartalmazza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z intézmény gazdálkodási jogköre: önálló gazdálkodású teljes jogkörű költségvetési szerv. Gazdálkodását az államháztartásról szóló 1992. évi XXXVIII. tv. VII. fejezetének és a többször módosított 217/1998. (XII.30.) Kormányrendelet rendelkezései szerint, az éves költségvetése alapján folytatja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Vállalkozási tevékenység: az intézmény vállalkozási tevékenységet nem folytat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Jóváhagyta a Vas Megyei Önkormányzat Közgyűlése 32/2001. (III. 30.) számú határozatával és Szombathely Megyei Jogú Város Önkormányzatának Közgyűlése 97/2001. (III. 29.) számú határozatával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Jelen okiratot és kiegészítő módosításait a Vas Megyei Önkormányzat Közgyűlése 81/2003 (VI. 27.) sz., valamint a 110/2003.(IX.19.) számú határozatával jóváhagyta.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ind w:left="1134" w:hanging="1134"/>
        <w:rPr>
          <w:rFonts w:cs="Arial"/>
          <w:bCs/>
        </w:rPr>
      </w:pPr>
      <w:r>
        <w:rPr>
          <w:rFonts w:cs="Arial"/>
          <w:bCs/>
        </w:rPr>
        <w:t xml:space="preserve">Szombathely, 2003. szeptember 19.   </w:t>
      </w:r>
    </w:p>
    <w:p>
      <w:pPr>
        <w:pStyle w:val="Normal"/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134" w:hanging="1134"/>
        <w:rPr/>
      </w:pPr>
      <w:r>
        <w:rPr>
          <w:rFonts w:eastAsia="Arial" w:cs="Arial"/>
          <w:bCs/>
        </w:rPr>
        <w:t xml:space="preserve">                        </w:t>
      </w:r>
    </w:p>
    <w:p>
      <w:pPr>
        <w:pStyle w:val="Normal"/>
        <w:ind w:left="5382" w:firstLine="282"/>
        <w:rPr>
          <w:rFonts w:cs="Arial"/>
          <w:bCs/>
        </w:rPr>
      </w:pPr>
      <w:r>
        <w:rPr>
          <w:rFonts w:cs="Arial"/>
          <w:bCs/>
        </w:rPr>
        <w:t>Markó Péter s.k.</w:t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eastAsia="Arial" w:cs="Arial"/>
          <w:bCs/>
        </w:rPr>
        <w:t xml:space="preserve">                                                                  </w:t>
      </w:r>
      <w:r>
        <w:rPr>
          <w:rFonts w:cs="Arial"/>
          <w:bCs/>
        </w:rPr>
        <w:tab/>
        <w:tab/>
        <w:t>a megyei közgyűlés elnök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fenti módosított Alapító Okiratot 99/2005. (V. 27.) számú határozatával jóváhagyta a Vas Megyei Önkormányzat Közgyűlé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Szombathely, 2005. május 29.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Markó Pé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</w:t>
      </w:r>
      <w:r>
        <w:rPr>
          <w:rFonts w:cs="Arial"/>
        </w:rPr>
        <w:t>a megyei közgyűlés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 fenti Okirat 2006. évi módosítását az intézményi feladatok kibővülése – idegenforgalmi és turisztikai feladatok, ilyen célú ingatlan intézményi kezelésbe  adása – tette indokolttá. A kiegészítő módosításokat jóváhagyta a közgyűlés  …./2006. (…….) számú határozatáv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zombathely, 2006. …………………….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</w:t>
      </w:r>
    </w:p>
    <w:p>
      <w:pPr>
        <w:pStyle w:val="Normal"/>
        <w:tabs>
          <w:tab w:val="clear" w:pos="708"/>
          <w:tab w:val="left" w:pos="5760" w:leader="none"/>
        </w:tabs>
        <w:ind w:left="3540" w:firstLine="708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Markó Pé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</w:t>
      </w:r>
      <w:r>
        <w:rPr>
          <w:rFonts w:cs="Arial"/>
        </w:rPr>
        <w:tab/>
        <w:t xml:space="preserve">  a közgyűlés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38:00Z</dcterms:created>
  <dc:creator>Tóth Ágota</dc:creator>
  <dc:description/>
  <dc:language>en-US</dc:language>
  <cp:lastModifiedBy>Tóth Ágota</cp:lastModifiedBy>
  <cp:lastPrinted>2006-08-30T17:05:00Z</cp:lastPrinted>
  <dcterms:modified xsi:type="dcterms:W3CDTF">2006-08-31T13:38:00Z</dcterms:modified>
  <cp:revision>2</cp:revision>
  <dc:subject/>
  <dc:title>ALAPÍTÓ OKIRAT</dc:title>
</cp:coreProperties>
</file>