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none"/>
        </w:rPr>
      </w:pPr>
      <w:r>
        <w:rPr>
          <w:u w:val="none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/2010. (V. 28.) rendel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helyi építészeti értékek védelméről szóló 29/1993. (XII. 16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az épített környezet alakításáról és védelméről szóló 1997. évi LXXVIII.tv. 57.§ (3) bekezdésében kapott felhatalmazás alapján a helyi önkormányzatokról szóló 1990. évi LXV. tv. törvény 16.§ (1) bekezdésében megállapított feladatkörében eljárva a következőket rendeli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„Szombathely Megyei Jogú Város helyi egyedi védelem alatt álló épületei, építményei” című 2. mellékletben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980"/>
        <w:gridCol w:w="900"/>
        <w:gridCol w:w="15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ca, hsz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ület, építmé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ület, tervez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z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jegyzé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melita u.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K  és Kálvár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lom és stáció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övegrész helyéb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980"/>
        <w:gridCol w:w="900"/>
        <w:gridCol w:w="15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ca, hsz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ület, építmé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ület, tervez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z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jegyzé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melita u.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A, Kálvária templo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s stáció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övegrész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a kihirdetés napját követő napo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Ipkovich György sk.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r. Kaczmarski János s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">
    <w:name w:val="Felsor"/>
    <w:basedOn w:val="Normal"/>
    <w:qFormat/>
    <w:pPr>
      <w:spacing w:before="0" w:after="12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22:00Z</dcterms:created>
  <dc:creator>Merklin Erzsébet</dc:creator>
  <dc:description/>
  <dc:language>en-US</dc:language>
  <cp:lastModifiedBy>sumeghy.veronika</cp:lastModifiedBy>
  <cp:lastPrinted>2010-06-02T15:48:00Z</cp:lastPrinted>
  <dcterms:modified xsi:type="dcterms:W3CDTF">2010-06-10T07:22:00Z</dcterms:modified>
  <cp:revision>2</cp:revision>
  <dc:subject/>
  <dc:title>Szombathely Megyei Jogú Város Önkormányzata Közgyűlésének</dc:title>
</cp:coreProperties>
</file>