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6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Szombathely Megyei Jogú Város Önkormányzata Szociális Szolgáltatástervezési Koncepciójának 2010. évi felülvizsgálatá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felhatalmazza a polgármestert, hogy a jóváhagyott Szociális Szolgáltatástervezési Koncepciót a szociál- és családpolitikáért felelős miniszternek megküld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ind w:left="1080" w:firstLine="15"/>
        <w:jc w:val="both"/>
        <w:rPr>
          <w:rFonts w:cs="Arial"/>
        </w:rPr>
      </w:pPr>
      <w:r>
        <w:rPr>
          <w:rFonts w:cs="Arial"/>
        </w:rPr>
        <w:t>Szakály Gábor, a Szociális, Foglalkoztatási és Esélyegyenlőségi Bizottság elnöke</w:t>
      </w:r>
    </w:p>
    <w:p>
      <w:pPr>
        <w:pStyle w:val="Normal"/>
        <w:ind w:left="372" w:firstLine="708"/>
        <w:jc w:val="both"/>
        <w:rPr>
          <w:rFonts w:cs="Arial"/>
        </w:rPr>
      </w:pPr>
      <w:r>
        <w:rPr>
          <w:rFonts w:cs="Arial"/>
        </w:rPr>
        <w:t>Dr. Kaczmarski János, jegyző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>/a végrehajtás előkészítéséért: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Horváth Olga, a Savaria Rehab – Team Nonprofit Kft. ügyvezetője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 xml:space="preserve">Füzessy Józsefné, a Regionális Szociális Forrásközpont Nonprofit Kft. ügyvezetője 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Kulcsár Lászlóné, a Szociális Szolgáltató Központ intézményvezetője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 xml:space="preserve">Némethné Bogáth Andrea, a Pálos Károly Családsegítő és Gyermekjóléti Szolgálat intézményvezetője 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Sebestyén Bianka, az Egyesített Bölcsődei Intézmény intézmény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6:00Z</dcterms:created>
  <dc:creator>sumeghy.veronika</dc:creator>
  <dc:description/>
  <dc:language>en-US</dc:language>
  <cp:lastModifiedBy>sumeghy.veronika</cp:lastModifiedBy>
  <dcterms:modified xsi:type="dcterms:W3CDTF">2010-06-14T06:36:00Z</dcterms:modified>
  <cp:revision>1</cp:revision>
  <dc:subject/>
  <dc:title>236/2010</dc:title>
</cp:coreProperties>
</file>