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4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zgyűlés, Szombathely Megyei Jogú Város Önkormányzata és Weöres Sándor Színház Nonprofit Kft. között 2009. március 25-én létrejött Támogatási megállapodás szerinti fejlesztési célú támogatásra átadott, színház és technikai eszközök beszerzésére fordítható pénzösszeg felhasználásával kapcsolatos pénzügyi beszámolót elfogadja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  <w:szCs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Jordán Tamás a Weöres Sándor Színház Nonprofit Kft. ügyvezetőj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>
          <w:rFonts w:cs="Arial" w:ascii="Arial" w:hAnsi="Arial"/>
        </w:rPr>
        <w:t>(a végrehajtás előkészítéséért:  Lakézi Gábor Városfejlesztési és Üzemeltetési Osztályvezető)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tabs>
          <w:tab w:val="clear" w:pos="708"/>
          <w:tab w:val="left" w:pos="1260" w:leader="none"/>
        </w:tabs>
        <w:ind w:left="540" w:hanging="54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 xml:space="preserve">azonnal 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6:00Z</dcterms:created>
  <dc:creator>sumeghy.veronika</dc:creator>
  <dc:description/>
  <dc:language>en-US</dc:language>
  <cp:lastModifiedBy>sumeghy.veronika</cp:lastModifiedBy>
  <dcterms:modified xsi:type="dcterms:W3CDTF">2010-06-14T06:36:00Z</dcterms:modified>
  <cp:revision>1</cp:revision>
  <dc:subject/>
  <dc:title>234/2010</dc:title>
</cp:coreProperties>
</file>