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3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 Közgyűlés felhatalmazza az önkormányzat képviselőjét, hogy a VASIVÍZ Zrt. 2010. május 28. napjára összehívott közgyűlésén a 9. és 10. napirendi pontok napirendről történő levételét kezdeményezze azzal, hogy azokat egy későbbi időpontban tárgyalja a Társaság közgyűlés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ezdeményezze továbbá a 13. napirend levételét is azzal, hogy amennyiben a későbbiekben a Vasivíz Zrt. Közgyűlése a vezérigazgató visszahívásáról dönt, akkor a döntésében határidőket, felelősöket nevezzen meg, illetve a Gazdasági Társaságokról szóló törvény szerinti vezérigazgatói visszahívást hozza szinkronba  a Munka Törvénykönyve szerinti munkaviszony megszűnéssel és az ezzel összefüggő feladatokat az Igazgatóság gyakorolja. Amennyiben a társaság közgyűlése dönt a visszahívásról, az Igazgatóság haladéktalanul kezdje meg az új vezérigazgató kiválasztásával összefüggő feladatainak gyakorlását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trike/>
          <w:szCs w:val="22"/>
        </w:rPr>
      </w:pPr>
      <w:r>
        <w:rPr>
          <w:rFonts w:cs="Arial" w:ascii="Arial" w:hAnsi="Arial"/>
          <w:bCs/>
          <w:strike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A Közgyűlés felhatalmazza az Önkormányzat képviselőjét, hogy a társaság évi rendes közgyűlésén, 2010. május 28-án a fentiek szerint támogassa a napirendek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Ipkovich György 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Lendvai Ferenc a VASIVÍZ Zrt. igazgatóságának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Wagner József a VASIVÍZ Zrt. vezérigazgatója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>a társaság közgyűlésének napja, 2010. május 2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5:00Z</dcterms:created>
  <dc:creator>sumeghy.veronika</dc:creator>
  <dc:description/>
  <dc:language>en-US</dc:language>
  <cp:lastModifiedBy>sumeghy.veronika</cp:lastModifiedBy>
  <dcterms:modified xsi:type="dcterms:W3CDTF">2010-06-14T06:36:00Z</dcterms:modified>
  <cp:revision>1</cp:revision>
  <dc:subject/>
  <dc:title>233/2010</dc:title>
</cp:coreProperties>
</file>