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ASIVÍZ ZRt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ELÜGYELŐ BIZOTTSÁ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56"/>
        </w:rPr>
      </w:pPr>
      <w:r>
        <w:rPr>
          <w:sz w:val="56"/>
        </w:rPr>
        <w:t>ÜGYREND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zékhe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HU 9700 Szombathely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Rákóczi F. u.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2010. 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ASIVÍZ ZRt. FELÜGYELŐ BIZOTTSÁGÁNAK ÜGYRENDJ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A VASIVÍZ Vas megyei Víz- és Csatornamű Zártkörűen Működő Részvénytársaság Felügyelő Bizottsága a szervezetére és működésére vonatkozó, az Alapszabályban és a Gazdasági Társaságokról szóló 2006. évi IV. törvény III. fejezetének 3. címében foglaltak alapján – azokkal egységes szerkezetben – ügyrendjét az alábbiak szerint állapítja meg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szerveze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540"/>
        <w:rPr/>
      </w:pPr>
      <w:r>
        <w:rPr/>
        <w:t xml:space="preserve"> </w:t>
      </w:r>
      <w:r>
        <w:rPr/>
        <w:t>A Felügyelő Bizottság tagjainak jelölése, illetve 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 Felügyelő Bizottság </w:t>
      </w:r>
      <w:r>
        <w:rPr>
          <w:b/>
          <w:bCs/>
          <w:i/>
          <w:iCs/>
        </w:rPr>
        <w:t>6</w:t>
      </w:r>
      <w:r>
        <w:rPr/>
        <w:t xml:space="preserve"> tagból áll, tagjait – a dolgozók által választott tagok kivételével – a közgyűlés választja négy éves időtartamra. </w:t>
      </w:r>
      <w:r>
        <w:rPr>
          <w:bCs/>
        </w:rPr>
        <w:t xml:space="preserve">A felügyelő bizottsági tagsági megbízás az érintett személy általi elfogadással jön létre. A felügyelő bizottsági tagok újra válaszhatók, és a társaság Közgyűlése által bármikor, indokolási kötelezettség nélkül visszahívhatók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>Felügyelő bizottsági tag csak természetes személy lehe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zvegtrzs2"/>
        <w:ind w:left="180" w:hanging="0"/>
        <w:rPr/>
      </w:pPr>
      <w:r>
        <w:rPr/>
        <w:t>A gazdasági társaságnál a főfoglalkozású dolgozók létszáma éves átlagban a 200 főt meghaladó, ezért a társaság dolgozói a Felügyelő Bizottság útján részt vesznek a társaság működésének ellenőrzésébe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Felügyelő Bizottság munkavállalói képviselő tagjait az üzemi tanács jelöli a munkavállalók soraiból, a részvénytársaságnál működő szakszervezet véleményének meghallgatása után. Az üzemi tanács által jelölt személyeket a Közgyűlés köteles a jelölést követő első ülésen a Felügyelő Bizottság tagjává választani, kivéve, ha a jelöltekkel szemben törvényben foglalt kizáró ok áll fenn. Ebben az esetben újabb jelölést kell kérni.</w:t>
      </w:r>
    </w:p>
    <w:p>
      <w:pPr>
        <w:pStyle w:val="Normal"/>
        <w:ind w:left="180" w:hanging="0"/>
        <w:jc w:val="both"/>
        <w:rPr/>
      </w:pPr>
      <w:r>
        <w:rPr/>
        <w:t>A munkavállalói küldöttet a részvénytársaság  Közgyűlése csak az üzemi tanács javaslatára hívhatja vissza, kivéve ha az üzemi tanács a törvényben meghatározott kizáró ok ellenére nem tesz eleget visszahívási, illetve az új küldöttre vonatkozó javaslattételi kötelezettségének.</w:t>
      </w:r>
    </w:p>
    <w:p>
      <w:pPr>
        <w:pStyle w:val="Normal"/>
        <w:ind w:left="180" w:hanging="0"/>
        <w:jc w:val="both"/>
        <w:rPr/>
      </w:pPr>
      <w:r>
        <w:rPr/>
        <w:t>A Felügyelő Bizottságban a munkavállalói küldötteket a többi taggal azonos jogok illetik meg, és azonos kötelezettségek terhelik. Ha a munkavállalói küldöttek véleménye a Felügyelő Bizottság többségi álláspontjától egyhangúlag eltér, a munkavállalók kisebbségi álláspontját a Részvénytársaság Közgyűlésén ismertetni kell.</w:t>
      </w:r>
    </w:p>
    <w:p>
      <w:pPr>
        <w:pStyle w:val="Normal"/>
        <w:ind w:left="180" w:hanging="0"/>
        <w:jc w:val="both"/>
        <w:rPr/>
      </w:pPr>
      <w:r>
        <w:rPr/>
        <w:t>Felügyelő Bizottságban részt vevő munkavállalói küldött – az üzleti titok körén kívül - tájékoztatni köteles az üzemi tanácson keresztül a munkavállalók közösségét a Felügyelő Bizottság tevékenységéről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zvegtrzs2"/>
        <w:ind w:left="180" w:hanging="0"/>
        <w:rPr/>
      </w:pPr>
      <w:r>
        <w:rPr/>
        <w:t>Ha a főfoglalkozású dolgozók száma éves átlagban 200 fő alá csökken, úgy a kötelező Közgyűlésen határozatban megállapítják a dolgozói képviselet megszűnését. A dolgozói képviselet megszűnését a Közgyűlés határozata mondja ki.</w:t>
      </w:r>
    </w:p>
    <w:p>
      <w:pPr>
        <w:pStyle w:val="Normal"/>
        <w:ind w:left="180" w:hanging="0"/>
        <w:jc w:val="both"/>
        <w:rPr/>
      </w:pPr>
      <w:r>
        <w:rPr/>
        <w:t>A dolgozók közül választott küldöttek megbízatása a Felügyelő Bizottság mandátumának lejártáig, illetve azon belül addig tart, amíg a főfoglalkozású dolgozók száma éves átlagban 200 fő alá nem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Felügyelő Bizottsági taggá egy személy több gazdasági társaságnál is megválasztható, a Felügyelő Bizottsági taggá megválasztott személy azonban az új tisztsége elfogadásától számított 15 napon belül azokat a gazdasági társaságokat, amelyeknél már felügyelő bizottsági tag, írásban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540"/>
        <w:jc w:val="both"/>
        <w:rPr>
          <w:u w:val="single"/>
        </w:rPr>
      </w:pPr>
      <w:r>
        <w:rPr>
          <w:u w:val="single"/>
        </w:rPr>
        <w:t>A Felügyelő Bizottsági tagság megszűni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megbízatás időtartamának lejártáva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visszahívással, (munkavállalói küldött a Közgyűlés csak az üzemi tanács javaslatára hívhatja vissza, kivéve ha az üzemi tanács a törvényben meghatározott kizáró ok ellenére nem tesz eleget e javaslattételi kötelezettségének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lemondássa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elhalálozássa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törvényben szabályozott kizáró ok bekövetkezéséve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dolgozók által választott tag munkaviszonyának megszűnésével.</w:t>
      </w:r>
    </w:p>
    <w:p>
      <w:pPr>
        <w:pStyle w:val="Szvegtrzsbehzssal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zvegtrzsbehzssal3"/>
        <w:rPr/>
      </w:pPr>
      <w:r>
        <w:rPr>
          <w:b w:val="false"/>
          <w:bCs w:val="false"/>
        </w:rPr>
        <w:t>A Felügyelő Bizottság tagja tisztségéről bármikor lemondhat, ha azonban a részvénytársaság működőképessége ezt megkívánja, a lemondás csak annak bejelentésétől számított hatvanadik napra válik hatályossá, kivéve, ha a részvénytársaság közgyűlése az új felügyelő bizottsági tag megválasztásáról e határidő elteltét megelőzően gondoskodott, illetve gondoskodni tudott volna.</w:t>
      </w:r>
    </w:p>
    <w:p>
      <w:pPr>
        <w:pStyle w:val="Szvegtrzsbehzssal2"/>
        <w:tabs>
          <w:tab w:val="clear" w:pos="708"/>
          <w:tab w:val="left" w:pos="284" w:leader="none"/>
        </w:tabs>
        <w:rPr/>
      </w:pPr>
      <w:r>
        <w:rPr/>
        <w:t>A lemondás hatályossá válásáig a felügyelő bizottsági tag a halaszthatatlan döntések meghozatalában, illetve az ilyen intézkedések megtételében köteles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ügyelő Bizottsági tag visszahívására a részvénytársaság közgyűlése a jogosult.</w:t>
      </w:r>
    </w:p>
    <w:p>
      <w:pPr>
        <w:pStyle w:val="Normal"/>
        <w:ind w:left="360" w:hanging="0"/>
        <w:jc w:val="both"/>
        <w:rPr/>
      </w:pPr>
      <w:r>
        <w:rPr/>
        <w:t>Pótválasztással a Felügyelő Bizottság tagjává választott megbízatása a Felügyelő Bizottság megbízatásának lejártá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A Felügyelő Bizottsági tagok bejegyz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Felügyelő Bizottsági tagok nevét és lakóhelyét, továbbá a személyükben beálló változásokat – bejegyzés és közzététel végett – a gazdasági társaság köteles bejelenteni a Cégbíró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tagjai munkájukért díjazásban részesülnek, erről a részvénytársaság Közgyűlés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A Felügyelő Bizottság tagjait a következő korlátozások terheli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540" w:hanging="0"/>
        <w:rPr/>
      </w:pPr>
      <w:r>
        <w:rPr>
          <w:b w:val="false"/>
          <w:bCs w:val="false"/>
        </w:rPr>
        <w:t>Nem lehet a Felügyelő Bizottság tagja az, akit bűncselekmény elkövetése miatt jogerősen szabadságvesztés büntetésre ítéltek, amíg a büntetett előélethez fűződő hátrányos jogkövetkezmények alól nem mentesült.</w:t>
      </w:r>
    </w:p>
    <w:p>
      <w:pPr>
        <w:pStyle w:val="Heading1"/>
        <w:keepNext w:val="false"/>
        <w:autoSpaceDE w:val="false"/>
        <w:ind w:left="540" w:hanging="0"/>
        <w:jc w:val="both"/>
        <w:rPr/>
      </w:pPr>
      <w:r>
        <w:rPr>
          <w:b w:val="false"/>
          <w:bCs w:val="false"/>
          <w:u w:val="none"/>
        </w:rPr>
        <w:t>Akit jogerős bírói ítélettel a vezető tisztség gyakorlásától eltiltottak, e tilalom hatálya alatt nem lehet felügyelő bizottsági tag.</w:t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>Akit valamely más foglalkozástól jogerős bírói ítélettel eltiltottak, az ítélet hatálya alatt az abban megjelölt tevékenységet főtevékenységként folytató gazdasági társaságban nem lehet felügyelő bizottsági tag.</w:t>
      </w:r>
    </w:p>
    <w:p>
      <w:pPr>
        <w:pStyle w:val="Szvegtrzsbehzssal2"/>
        <w:ind w:left="540" w:hanging="0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Szvegtrzsbehzssal2"/>
        <w:ind w:left="540" w:hanging="0"/>
        <w:rPr/>
      </w:pPr>
      <w:r>
        <w:rPr/>
        <w:t>A gazdasági társaságnak megszüntetési eljárás során való törlését követő 2 évig nem lehet a részvénytársaság felügyelő bizottsági tagja az a személy, aki a törlést megelőző naptári évben a gazdasági társaságnál felügyelő bizottsági tag vol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72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tagj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Nem szerezhetnek társasági részesedést a részvénytársasággal azonos tevékenységet fő tevékenységként megjelölő más gazdálkodó szervezetben, illetve szövetkezetben, kivéve, ha ahhoz a Közgyűlés hozzájárult, illetve nyilvánosan működő részvénytársaságban való részvényszerzés kivétel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nem lehetnek felügyelő bizottsági tagok a részvénytársasággal azonos fő tevékenységet végző más gazdasági társaságban, illetve szövetkezetben, kivéve, ha a részvénytársaság közgyűlése ehhez hozzájáru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 Felügyelő Bizottság tagjai és közeli hozzátartozója, valamint élettársa nem köthet a saját nevében vagy javára a részvénytársasággal a részvénytársaság fő tevékenységi körébe tartozó ügylete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z Igazgatóság tagja és közeli hozzátartozója, valamint élettársa a részvénytársaságnál Felügyelő Bizottság tagjává nem választhat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A versenytilalmi szabályok megszegésével a részvénytársaságnak esetlegesen okozott kárért a Felügyelő Bizottság tagja kártérítési felelősséggel tartozik.</w:t>
      </w:r>
    </w:p>
    <w:p>
      <w:pPr>
        <w:pStyle w:val="Normal"/>
        <w:ind w:left="540" w:hanging="0"/>
        <w:jc w:val="both"/>
        <w:rPr/>
      </w:pPr>
      <w:r>
        <w:rPr/>
        <w:t>A részvénytársaságnak okozott kár megtérítésére vonatkozó igényt a részvénytársaság a kár bekövetkeztétől számított egy éven belül érvényesítheti a felügyelő bizottsági taggal szembe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spacing w:before="0" w:after="120"/>
        <w:ind w:left="2336" w:hanging="1979"/>
        <w:jc w:val="both"/>
        <w:rPr>
          <w:u w:val="single"/>
        </w:rPr>
      </w:pPr>
      <w:r>
        <w:rPr>
          <w:u w:val="single"/>
        </w:rPr>
        <w:t>A Felügyelő Bizottság tagjainak felelőssége</w:t>
      </w:r>
    </w:p>
    <w:p>
      <w:pPr>
        <w:pStyle w:val="Szvegtrzsbehzssal2"/>
        <w:ind w:left="540" w:hanging="0"/>
        <w:rPr/>
      </w:pPr>
      <w:r>
        <w:rPr/>
        <w:t>A Felügyelő Bizottság tagjai az ilyen tisztséget betöltő személyektől általában elvárható gondossággal kötelesek eljárni.</w:t>
      </w:r>
    </w:p>
    <w:p>
      <w:pPr>
        <w:pStyle w:val="Normal"/>
        <w:ind w:left="540" w:hanging="0"/>
        <w:jc w:val="both"/>
        <w:rPr/>
      </w:pPr>
      <w:r>
        <w:rPr/>
        <w:t>Ellenőrzési kötelezettségük megszerzésével a társaságnak okozott kárért a polgári jog közös károkozásra vonatkozó</w:t>
      </w:r>
      <w:r>
        <w:rPr>
          <w:b/>
          <w:bCs/>
        </w:rPr>
        <w:t xml:space="preserve"> </w:t>
      </w:r>
      <w:r>
        <w:rPr/>
        <w:t>általános szabályai szerint korlátlanul és egyetemlegesen felelősek akkor is, ha a gazdasági társasággal munkaviszonyban állnak. Nem terheli felelősség azt a Felügyelő Bizottsági tagot, aki a határozat, vagy intézkedés meghozatala ellen tiltakozott és ellenvéleményét írásban benyújtotta, vagy jegyzőkönyvben rögzítet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3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tagjai személyesen kötelesek eljárni, a képviseletnek nincs helye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A Felügyelő Bizottság tagját e minőségben a Részvénytársaság részvényesei, illetve a munkáltatója nem utasíthat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 Bizottsági tagok a gazdasági társaság ügyeiről szerzett értesüléseket üzleti titokként kötelesek megőriz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Társaság és a Felügyelő Bizottság tagjai között polgári jogviszony létesü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működ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A Felügyelő Bizottság ügyrendjét – a Gazdasági Társaságokról szóló törvény kötelező előírásain túlmenően – maga állapítja meg és a Közgyűlés hagyja jóvá. </w:t>
      </w:r>
    </w:p>
    <w:p>
      <w:pPr>
        <w:pStyle w:val="Szvegtrzsbehzssal2"/>
        <w:ind w:left="540" w:hanging="0"/>
        <w:rPr/>
      </w:pPr>
      <w:r>
        <w:rPr/>
        <w:t xml:space="preserve">A Felügyelő Bizottság testületként jár el. 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/>
        <w:t>A Felügyelő Bizottság tagjai sorából elnököt választ.</w:t>
      </w:r>
    </w:p>
    <w:p>
      <w:pPr>
        <w:pStyle w:val="Szvegtrzs3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 w:val="false"/>
          <w:bCs w:val="false"/>
        </w:rPr>
        <w:t>Ha a Felügyelő Bizottság megítélése szerint a Részvénytársaság ügyvezetésének tevékenysége jogszabályba, Alapszabályba, illetve a Közgyűlés határozataiba ütközik, vagy egyébként sérti a részvénytársaság, vagy a részvényesek érdekeit, összehívja a részvénytársaság rendkívüli Közgyűlését és javaslatot tesz annak napirendjére.</w:t>
      </w:r>
    </w:p>
    <w:p>
      <w:pPr>
        <w:pStyle w:val="Szvegtrzs3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a részvénytársaság Közgyűlése részére ellenőrzi a részvénytárság ügyvezetését.</w:t>
      </w:r>
    </w:p>
    <w:p>
      <w:pPr>
        <w:pStyle w:val="Szvegtrzs3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  <w:bCs w:val="false"/>
        </w:rPr>
        <w:t>A Felügyelő Bizottság a részvénytársaság vezető tisztségviselőitől (Az Igazgatóság tagjaitól), illetve a részvénytársaság vezető állású munkavállalóitól felvilágosítást kérhet, az Rt. könyveit és iratait megvizsgálhatja.</w:t>
      </w:r>
    </w:p>
    <w:p>
      <w:pPr>
        <w:pStyle w:val="Szvegtrzs3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lügyelő Bizottság ellenőrzi a Közgyűlés határozatainak végrehajtását.</w:t>
      </w:r>
    </w:p>
    <w:p>
      <w:pPr>
        <w:pStyle w:val="Szvegtrzs3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  <w:bCs w:val="false"/>
        </w:rPr>
        <w:t>A hatékony ellenőrzés céljából az Igazgatóság és a könyvvizsgáló minden, a Közgyűlés elé kerülő anyagot és előterjesztést véleményezésre megküld a Felügyelő Bizottságnak.</w:t>
      </w:r>
    </w:p>
    <w:p>
      <w:pPr>
        <w:pStyle w:val="Szvegtrzs3"/>
        <w:tabs>
          <w:tab w:val="clear" w:pos="708"/>
          <w:tab w:val="left" w:pos="540" w:leader="none"/>
        </w:tabs>
        <w:ind w:left="3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A Felügyelő Bizottság köteles megvizsgálni a Közgyűlés napirendjén szereplő valamennyi lényeges üzletpolitikai jelentést, minden olyan előterjesztést, amely a Közgyűlés kizárólagos hatáskörébe tartozó ügyre vonatkozik, valamint köteles írásbeli jelentést készíteni a számviteli törvény szerinti beszámolóról és az adózott eredmény felhasználásáról.</w:t>
      </w:r>
    </w:p>
    <w:p>
      <w:pPr>
        <w:pStyle w:val="Normal"/>
        <w:ind w:left="540" w:hanging="0"/>
        <w:jc w:val="both"/>
        <w:rPr/>
      </w:pPr>
      <w:r>
        <w:rPr/>
        <w:t>Vizsgálatának eredményét a Felügyelő Bizottság elnöke ismerteti a Közgyűléssel, a beszámolóról és az adózott eredmény felhasználásáról a Közgyűlés csak a Felügyelő Bizottság írásbeli jelentésének birtokában határozhat.</w:t>
      </w:r>
    </w:p>
    <w:p>
      <w:pPr>
        <w:pStyle w:val="Szvegtrzsbehzssal2"/>
        <w:ind w:left="540" w:hanging="0"/>
        <w:rPr/>
      </w:pPr>
      <w:r>
        <w:rPr/>
        <w:t>A Felügyelő Bizottság előzetes hozzájárulására van szükség az olyan szerződés létrejöttéhez, melyet a részvénytársaság a névre szóló részvénnyel rendelkező részvényesével, vagy annak közeli hozzátartozójával kö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jogait testületileg gyakorolja, egyes ellenőrzési feladatok elvégzésével, bármely tagját megbízhatja, illetve az ellenőrzést állandó jelleggel is megoszthatja tagjai között. Az ellenőrzés megosztása nem érinti a Felügyelő Bizottsági tag felelősségét, sem azt a jogát, hogy az ellenőrzést más, a Felügyelő Bizottság ellenőrzési feladatkörébe tartozó tevékenységre is kiterje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ülése határozatképes, ha az ülésen a tagok kétharmada jelen va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Felügyelő Bizottság a határozatait </w:t>
      </w:r>
      <w:r>
        <w:rPr>
          <w:bCs/>
        </w:rPr>
        <w:t>a jelenlévők</w:t>
      </w:r>
      <w:r>
        <w:rPr>
          <w:b/>
        </w:rPr>
        <w:t xml:space="preserve"> </w:t>
      </w:r>
      <w:r>
        <w:rPr/>
        <w:t>egyszerű szótöbbség</w:t>
      </w:r>
      <w:r>
        <w:rPr>
          <w:bCs/>
        </w:rPr>
        <w:t>ével</w:t>
      </w:r>
      <w:r>
        <w:rPr/>
        <w:t xml:space="preserve">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a Közgyűlés elő kerülő előterjesztések vizsgálatával, véleményezésével kapcsolatos összefoglaló álláspontját határozatban rögzí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 Bizottság elnöke a Közgyűléssel ismerteti a határozathozatal során kisebbségben maradt véleményeket, valamint a határozat, intézkedés ellen bejelentett tiltakozások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Ha a Felügyelő Bizottságban a dolgozók képviselőinek véleménye a bizottságétól eltér, a Közgyűlésen ezt a kisebbségi véleményt is ismertetni kell, csak ezután hozható érvényes határoz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Ha a Felügyelő Bizottság tagjainak száma </w:t>
      </w:r>
      <w:r>
        <w:rPr>
          <w:b/>
          <w:bCs/>
          <w:i/>
          <w:iCs/>
        </w:rPr>
        <w:t>4</w:t>
      </w:r>
      <w:r>
        <w:rPr/>
        <w:t xml:space="preserve"> fő alá csökken, vagy nincs aki az ülését összehívja, a részvénytársaság ügyvezetése a Felügyelő Bizottság rendeltetésszerű működésének helyreállítása érdekében köteles összehívni a részvénytársaság Közgyűlés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u w:val="single"/>
        </w:rPr>
      </w:pPr>
      <w:r>
        <w:rPr>
          <w:u w:val="single"/>
        </w:rPr>
        <w:t>A Felügyelő Bizottság képviseleti jo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Felügyelő Bizottság által kijelölt Felügyelő Bizottsági tag képviseli a részvénytársaságot, ha a részvénytársaság határozatainak bírósági felülvizsgálatát az Igazgatóság tagjai kezdeményezik és a részvénytársaságnak nincs olyan vezető tisztségviselője (igazgatósági tagja), aki a részvénytársaságot képviselheti.</w:t>
      </w:r>
    </w:p>
    <w:p>
      <w:pPr>
        <w:pStyle w:val="Normal"/>
        <w:ind w:left="540" w:hanging="0"/>
        <w:jc w:val="both"/>
        <w:rPr/>
      </w:pPr>
      <w:r>
        <w:rPr/>
        <w:t>Ha a keresetet valamennyi Igazgatósági és valamennyi Felügyelő Bizottsági tag együttesen indítja, a bíróság a társaság részére ügygondnokot rendel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trike/>
        </w:rPr>
      </w:pPr>
      <w:r>
        <w:rPr/>
        <w:t>A Felügyelő Bizottság tagjai a társaság Közgyűlésén tanácskozási joggal vehetnek részt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 Felügyelő Bizottság írásban – az ok és cél egyidejű megjelölése mellett – kérheti az Igazgatóság összehív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z Igazgatóság ülésen a Felügyelő Bizottság elnöke részt vesz.</w:t>
      </w:r>
    </w:p>
    <w:p>
      <w:pPr>
        <w:pStyle w:val="TextBodyIndent"/>
        <w:rPr/>
      </w:pPr>
      <w:r>
        <w:rPr/>
        <w:t>Akadályoztatása esetén felkérésre a bizottság más tagja helyettesí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 Bizottság elnöke a következő ülésen tájékoztatja a bizottságot az Igazgatósági ülés napirendjéről, döntéseiről, illetve az ülésen jelen nem lévő Igazgatósági tag írásban bejelentett tiltakozásáró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Az elnök feladatköre a bizottság munkájának irányítása, összehang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nnek keretéb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összehívja és levezeti az ülések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ijelöli a jegyzőkönyvvezetőt (vagy annak személyére javaslatot tesz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lrendeli a szavazást és megállapítja annak eredmény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elnök akadályoztatása esetén a jelenlévő Felügyelő Bizottsági tagok által választott tag vezeti az ülést. Az ülést levezető személy megválasztásáig az elnök által megbízott bizottsági tag látja el az ülésen az elnöki teendőket.</w:t>
      </w:r>
    </w:p>
    <w:p>
      <w:pPr>
        <w:pStyle w:val="TextBodyIndent"/>
        <w:rPr/>
      </w:pPr>
      <w:r>
        <w:rPr/>
        <w:t>Az elnök az ülés előtt legalább 8 nappal meghívóval, napirendi javaslattal, valamint a napirenddel kapcsolatos írásos anyag megküldésével hívja össze a Felügyelő Bizottság 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ivételes esetben szóbeli előterjesztésre is sor kerülhet.</w:t>
      </w:r>
    </w:p>
    <w:p>
      <w:pPr>
        <w:pStyle w:val="Normal"/>
        <w:ind w:left="540" w:hanging="0"/>
        <w:jc w:val="both"/>
        <w:rPr/>
      </w:pPr>
      <w:r>
        <w:rPr/>
        <w:t>Rendkívüli esetben az ülés 8 napon belülre is összehívható telefax/telefon útján.</w:t>
      </w:r>
    </w:p>
    <w:p>
      <w:pPr>
        <w:pStyle w:val="Szvegtrzs2"/>
        <w:ind w:left="540" w:hanging="0"/>
        <w:rPr/>
      </w:pPr>
      <w:r>
        <w:rPr/>
        <w:t>Az ülés összehívását – az ok és a cél megjelölésével – a Felügyelő Bizottság bármely tagja írásban kérheti az elnöktől, aki a kérelem kézhezvételétől számított 8 napon belül köteles intézkedni a Felügyelő Bizottság ülésének 30 napon belüli időpontra történő összehívásáról.</w:t>
      </w:r>
    </w:p>
    <w:p>
      <w:pPr>
        <w:pStyle w:val="Szvegtrzs2"/>
        <w:ind w:left="540" w:hanging="0"/>
        <w:rPr/>
      </w:pPr>
      <w:r>
        <w:rPr/>
        <w:t>Ha az elnök a kérelemnek nem tesz eleget, a tag maga jogosult a kérelemben megjelölt okból és célból a Felügyelő Bizottsági ülés összehívására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A könyvvizsgáló a Felügyelő Bizottság ülésén részt vesz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Felügyelő Bizottsági ülések állandó meghívottai: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az Igazgatóság elnöke,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a ZRt. vezérigazgatója,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a ZRt. gazdasági igazgatója,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a ZRt. jogi képviselője</w:t>
      </w:r>
    </w:p>
    <w:p>
      <w:pPr>
        <w:pStyle w:val="Szvegtrzs2"/>
        <w:tabs>
          <w:tab w:val="clear" w:pos="708"/>
          <w:tab w:val="left" w:pos="900" w:leader="none"/>
        </w:tabs>
        <w:ind w:left="1080" w:hanging="540"/>
        <w:rPr/>
      </w:pPr>
      <w:r>
        <w:rPr/>
        <w:t>akik akadályoztatásuk esetén jogosultak helyettest állítani.</w:t>
      </w:r>
    </w:p>
    <w:p>
      <w:pPr>
        <w:pStyle w:val="Szvegtrzs2"/>
        <w:ind w:left="108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Felügyelő Bizottsági ülésre – eseti jelleggel, napirendtől függően – más személyek is meghívhatók. Az eseti meghívottak helyettest nem állíthatnak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z állandó és eseti meghívottak tanácskozási joggal vesznek részt a testület ülésén.</w:t>
      </w:r>
    </w:p>
    <w:p>
      <w:pPr>
        <w:pStyle w:val="Szvegtrzs2"/>
        <w:ind w:left="540" w:hanging="0"/>
        <w:rPr/>
      </w:pPr>
      <w:r>
        <w:rPr/>
        <w:t>A Felügyelő Bizottsági ülésen hangfelvétel készül, ami alapján rövidített jegyzőkönyvet kell készíteni. A hangfelvételt a Felügyelő Bizottság következő ülésének végéig kell megőrizni, melyről a ZRt. vezérigazgatója gondoskodik. A hangfelvétel visszahallgatására az FB ülésén kerülhet sor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jegyzőkönyv tartalmazza: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az ülés helyét, idejét és azt, hogy összehívása szabályszerű volt-e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napirendi pontokat, az ülés összehívásának oká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a résztvevők nevé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a hozzászólások lényegét és az egyes napirendi pontokról hozott határozatoka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a határozatok elleni esetleges tiltakozásokat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határozati javaslat ellen való szavazás és a szavazástól való tartózkodás önmagában nem jelent tiltakozást, a tiltakozásra kifejezetten utalni kell.</w:t>
      </w:r>
    </w:p>
    <w:p>
      <w:pPr>
        <w:pStyle w:val="Szvegtrzs2"/>
        <w:ind w:left="540" w:hanging="0"/>
        <w:rPr/>
      </w:pPr>
      <w:r>
        <w:rPr/>
        <w:t>Bármely Felügyelő Bizottsági tag kérésére szó szerint jegyzőkönyvet kell készíteni.</w:t>
      </w:r>
    </w:p>
    <w:p>
      <w:pPr>
        <w:pStyle w:val="Szvegtrzs2"/>
        <w:rPr/>
      </w:pPr>
      <w:r>
        <w:rPr/>
      </w:r>
    </w:p>
    <w:p>
      <w:pPr>
        <w:pStyle w:val="Szvegtrzs2"/>
        <w:ind w:left="540" w:hanging="0"/>
        <w:rPr/>
      </w:pPr>
      <w:r>
        <w:rPr/>
        <w:t>A jegyzőkönyvet a Felügyelő Bizottság elnöke, valamint a jegyzőkönyvvezető írja alá. Az ülés jegyzőkönyvét az összes Felügyelő Bizottsági tagnak, az Igazgatóság elnökének és a Könyvvizsgálónak is – függetlenül attól, hogy az ülésen részt vettek-e – meg kell küldeni az ülést követő 15 napon belül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A Felügyelő Bizottság határozatával elrendelheti zárt ülés összehívását, illetőleg egyes kérdések zárt ülésen történő tárgyalását.</w:t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  <w:t>Zárt ülés esetén csak a Felügyelő Bizottság tagjai és a Könyvvizsgáló lehetnek jelen. A zárt ülés jegyzőkönyvében csak a határozatot, jelenlévők nevét, az esetleges különvéleményt, az ülés időpontját és helyszínét kell feltüntetni.</w:t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  <w:t>A jegyzőkönyvet a Felügyelő Bizottság egy tagja vezeti és a Felügyelő Bizottság valamennyi jelenlévő tagja aláírja.</w:t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  <w:t>A társaság Felügyelő Bizottságának működésével kapcsolatban felmerült költségeket a társaság viseli.</w:t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8"/>
          <w:tab w:val="left" w:pos="540" w:leader="none"/>
        </w:tabs>
        <w:ind w:left="540" w:hanging="0"/>
        <w:rPr/>
      </w:pPr>
      <w:r>
        <w:rPr/>
        <w:t>Szombathely, 2010. …………….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jc w:val="center"/>
        <w:rPr>
          <w:spacing w:val="80"/>
          <w:u w:val="single"/>
        </w:rPr>
      </w:pPr>
      <w:r>
        <w:rPr>
          <w:spacing w:val="80"/>
          <w:u w:val="single"/>
        </w:rPr>
        <w:t>ZÁRADÉK</w:t>
      </w:r>
    </w:p>
    <w:p>
      <w:pPr>
        <w:pStyle w:val="Szvegtrzs2"/>
        <w:ind w:left="360" w:hanging="0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Szvegtrzs2"/>
        <w:ind w:left="360" w:hanging="0"/>
        <w:rPr/>
      </w:pPr>
      <w:r>
        <w:rPr/>
        <w:t>A VASIVÍZ ZRt. Felügyelő Bizottsága jelen Ügyrendjét a Felügyelő Bizottság 2010. …………. -án megtartott ülésén megtárgyalta és a ……….. számú határozatával megállapította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  <w:t>Szombathely, 2010. …………….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</w:r>
    </w:p>
    <w:p>
      <w:pPr>
        <w:pStyle w:val="Szvegtrzs2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ekete Tamás</w:t>
      </w:r>
    </w:p>
    <w:p>
      <w:pPr>
        <w:pStyle w:val="Normal"/>
        <w:ind w:left="4956" w:firstLine="708"/>
        <w:jc w:val="both"/>
        <w:rPr/>
      </w:pPr>
      <w:r>
        <w:rPr/>
        <w:t>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rPr/>
      </w:pPr>
      <w:r>
        <w:rPr/>
        <w:t>Ezen ügyrendet a VASIVÍZ ZRt. Közgyűlése a 2010. ……………. -án megtartott ülésén megtárgyalta és a ………………. számú határozatával elfogadt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/>
      <w:bCs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0:00Z</dcterms:created>
  <dc:creator>Dóri</dc:creator>
  <dc:description/>
  <dc:language>en-US</dc:language>
  <cp:lastModifiedBy>Pálmai Katalin</cp:lastModifiedBy>
  <cp:lastPrinted>2008-01-10T08:26:00Z</cp:lastPrinted>
  <dcterms:modified xsi:type="dcterms:W3CDTF">2010-04-08T12:24:00Z</dcterms:modified>
  <cp:revision>5</cp:revision>
  <dc:subject/>
  <dc:title> VASIVÍZ</dc:title>
</cp:coreProperties>
</file>