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ABÁLY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vezető tisztségviselők, felügyelő bizottsági tagok, valamint az Mt. 188.§ (1) bekezdése hatálya alá eső munkavállaló javadalmazásának, valamint a jogviszony megszűnése esetére biztosított juttatások módjának, mértékének elveiről, annak rendszer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tulajdonban álló gazdasági társaságok takarékosabb működéséről szóló 2009. évi CXXII. törvény (továbbiakban: „Törvény”) előírásainak megfelelően a VASIVÍZ ZRt. az alábbi szabályzatokat alkotja a társaság vezető tisztségviselőinek, felügyelő bizottsági tagok, valamint a Munka Törvénykönyve 188.§ (1) bekezdése hatálya alá tartozó munkavállalók javadalmazásnak, valamint a jogviszony megszűnése esetére biztosított juttatások módjának, mértékének elveiről, annak rendszer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A vezető tisztségviselők díjaz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/ A vezető tisztségviselők díjazására vonatkozóan javaslatot az ezen szabályzatban meghatározott rendszerességgel a Részvénytársaság Igazgatósága készíti el, s a Felügyelő Bizottság jóváhagyását követően terjeszti a közgyűlés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A társaság vezető tisztségviselői az igazgatóság tagjai, akiket a társaság közgyűlése választ meg. A vezető tisztségviselők tiszteletdíjra jogosultak, amelynek mértéke évente a részvénytársaság évi rendes közgyűlésén kerül meghatározásra. </w:t>
      </w:r>
    </w:p>
    <w:p>
      <w:pPr>
        <w:pStyle w:val="Normal"/>
        <w:jc w:val="both"/>
        <w:rPr/>
      </w:pPr>
      <w:r>
        <w:rPr/>
        <w:t>A tiszteletdíj mértéke az Igazgatóság elnöke esetében figyelemmel többletfeladataira a tagokat meghaladó mérték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 A jelen szabályzat szerint meghatározott tiszteletdíj havonta utólag minden hónap 10. napjáig kerül átuta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/ A vezető tisztségviselők induló havi tiszteletdíja a 2009. évre meghatározott, a közgyűlés által elfogadott összeg, melyet a részvénytársaság közgyűlése megemelhet a társaság munkavállalóira irányadó átlagkereset fejlesztési mértéknek megfelelő százalékos mértékkel. A havi tiszteletdíj nem haladhatja meg a Törvény 6.§ (1) bekezdésében rögzített mérté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/ A társaság vezető tisztségviselői a jelen szabályzat szerinti tiszteletdíjon felül egyéb juttatásra nem jogosu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/ A társaság vezető tisztségviselőinek e jogviszonyuk megszűnése esetére juttatás nem biztosít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Felügyelő Bizottsági tagok díjazás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/ A Felügyelő Bizottsági tagok díjazására vonatkozó javaslatot az ezen szabályzatban meghatározott rendszerességgel a társaság Igazgatósága terjeszti a részvénytársaság közgyűlése elé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/ A társaság Felügyelő Bizottságának tagjait a társaság közgyűlése választja meg. A társaság felügyelő bizottságának tagjai tiszteletdíjra jogosultak, amelynek mértéke évente a  részvénytársaság évi rendes közgyűlésén kerül meghatározásra. A havi tiszteletdíj nem haladhatja meg a Törvény 6.§ (1) bekezdésében rögzített mértéket.</w:t>
      </w:r>
    </w:p>
    <w:p>
      <w:pPr>
        <w:pStyle w:val="Normal"/>
        <w:jc w:val="both"/>
        <w:rPr/>
      </w:pPr>
      <w:r>
        <w:rPr/>
        <w:t>Figyelemmel többletfeladataira a Felügyelő Bizottság elnöke esetében a tiszteletdíj mértéke a tagokat meghaladó mérték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 A jelen szabályzat szerint meghatározott tiszteletdíj havonta utólag minden hónap 10. napjáig kerül átuta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/ A Felügyelő Bizottsági tagok induló havi tiszteletdíja a 2009. évre meghatározott, a részvénytársaság közgyűlése által elfogadott összeg, melyet a részvénytársaság közgyűlése megemelhet a társaság munkavállalóira irányadó átlagkereset fejlesztési mértéknek megfelelő százalékos mérték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/ A Felügyelő Bizottság tagjai a jelen szabályzat szerinti tiszteletdíjon felül egyéb juttatásra nem jogosulta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/ A Felügyelő Bizottság tagjainak e jogviszonyuk megszűnése esetére juttatás nem biztosítható.</w:t>
      </w:r>
    </w:p>
    <w:p>
      <w:pPr>
        <w:pStyle w:val="Normal"/>
        <w:rPr/>
      </w:pPr>
      <w:r>
        <w:rPr/>
      </w:r>
    </w:p>
    <w:p>
      <w:pPr>
        <w:pStyle w:val="Szvegtrzs2"/>
        <w:jc w:val="both"/>
        <w:rPr/>
      </w:pPr>
      <w:r>
        <w:rPr/>
        <w:t>III. Munka Törvénykönyve 188.§ (1) bekezdése hatálya alá eső munkavállalók javadalmazása: (Vezérigazgató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/ A munkavállalók személyi alapbére nem haladhatja meg a Törvény 5.§ (1) bekezdésében rögzített mérté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 A vezérigazgató javadalmazását az Igazgatóság (munkáltatói jogokat gyakorló) állapítja meg az alábbiak figyelembe vételével: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2.1. A munkáltatói jogkör gyakorlója által meghatározott feladatok teljesítése esetén, a szabályzat elfogadásának időpontjában érvényes vezérigazgatói munkaszerződés alapján maximum éves alapbére 120 %-áig terjedő prémium illeti meg a vezérigazgatót. A feladatok meghatározásakor a Felügyelő Bizottság véleményét előzetesen meg kell kérni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TextBodyIndent"/>
        <w:rPr/>
      </w:pPr>
      <w:r>
        <w:rPr/>
        <w:t>2.2. A munkáltatói jogkör gyakorlója által meghatározott feladatok teljesítése esetén, új vezérigazgatói munkaszerződés alapján maximum éves alapbére ……%-áig terjedő prémium illeti meg a vezérigazgatót. A feladatok meghatározásakor a Felügyelő Bizottság véleményét előzetesen meg kell kérn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3. A munkavállalók a társaság Kollektív szerződésében meghatározott kafetéria jellegű juttatásban részesülnek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2.4. A munkáltató a munkaviszony fennállása alatt a munkakör ellátásához személygépkocsit bocsát a munkavállalók rendelkezésére, melyet belföldön – a vezérigazgató külföldön is - személyi használatra igénybe vehetnek. A gépjármű költségeit a munkáltató viseli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2.5. A munkavállalók számára a Törvény 7.§ (3) bekezdése szerinti, a Munka Törvénykönyve 3.§ (6) bekezdésében meghatározott megállapodás nem köthető, illetve ezzel kapcsolatosan ellenérték nem fizethető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. A személyi alapbér utólag, a tárgyhót követő hónap 10. napjáig kerül elszámolásra és átuta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A munkavállalók induló személyi alapbére 2010. január 01-i alapbér. A munkavállalók személyi alapbérét a munkáltatói jogokat gyakorlók emelhetik meg a Törvény ide vonatkozó keretein belül. A munkavállalók munkaviszonyának megszüntetése esetére a Törvény 7.§ (1) bekezdés szerinti rendelkezéseket kell alkalma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V. 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 A társaság Közgyűlése más munkavállalók javadalmazását nem vonja a jelen szabályzat hatálya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A jelen szabályzatot és ennek mindenkori módosítását az elfogadástól, illetve módosítástól számított 30 napon belül a cégiratok közé letétbe kell helyezni. A letétbehelyezésről a vezető tisztségviselők, vagy az általuk megbízott személy köteles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szabályzat 2010……… napjától lép hatályba, ezzel egyidejűleg a VASIVÍZ ZRt. Közgyűlése 33/2003. (XI.28.) számú határozatával elfogadott, „A vezető tisztségviselők, Felügyelő Bizottsági tagok vezető állású munkavállalók javadalmazásának elveiről” szóló 4/2003. számú szabályzat hatályát vesz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len szabályzatot a VASIVÍZ ZRt. Közgyűlése ……../2010. (…..) számú határozatával fogadta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ombathely, 2010. január 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>…………………</w:t>
      </w:r>
      <w:r>
        <w:rPr/>
        <w:t>..</w:t>
        <w:tab/>
        <w:tab/>
        <w:tab/>
        <w:tab/>
        <w:tab/>
        <w:tab/>
        <w:t>………………………</w:t>
      </w:r>
    </w:p>
    <w:p>
      <w:pPr>
        <w:pStyle w:val="TextBody"/>
        <w:ind w:firstLine="708"/>
        <w:rPr/>
      </w:pPr>
      <w:r>
        <w:rPr/>
        <w:t>Közgyűlés Elnöke</w:t>
        <w:tab/>
        <w:tab/>
        <w:tab/>
        <w:tab/>
        <w:tab/>
        <w:tab/>
        <w:t>Jegyzőkönyv hitelesít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32" w:hanging="0"/>
        <w:rPr/>
      </w:pPr>
      <w:r>
        <w:rPr/>
        <w:t xml:space="preserve">  …………………………………</w:t>
      </w:r>
      <w:r>
        <w:rPr/>
        <w:t>.</w:t>
      </w:r>
    </w:p>
    <w:p>
      <w:pPr>
        <w:pStyle w:val="TextBody"/>
        <w:jc w:val="center"/>
        <w:rPr/>
      </w:pPr>
      <w:r>
        <w:rPr/>
        <w:t>Jegyzőkönyvezető-jogtanácsos -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55:00Z</dcterms:created>
  <dc:creator>Dr. Gyuráczné Dr. Serfőző Sarolta</dc:creator>
  <dc:description/>
  <dc:language>en-US</dc:language>
  <cp:lastModifiedBy>Dóri</cp:lastModifiedBy>
  <cp:lastPrinted>2010-03-31T16:10:00Z</cp:lastPrinted>
  <dcterms:modified xsi:type="dcterms:W3CDTF">2010-04-01T11:59:00Z</dcterms:modified>
  <cp:revision>13</cp:revision>
  <dc:subject/>
  <dc:title>SZABÁLYZAT</dc:title>
</cp:coreProperties>
</file>