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2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VA Zrt-nek a Sárdi-ér úti szabad iparterületek fejlesztésével kapcsolatos intézkedések tárgyában előterjesztett tájékoztat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SZOVA Zrt. Igazgatóságát, hogy kísérje figyelemmel a közművesítés pályázati lehetőségeit és azok eredményéről, illetőleg a hasznosításról, az esetleges adásvételekről negyedévente tájékoztassa a Közgyűlést. </w:t>
      </w:r>
    </w:p>
    <w:p>
      <w:pPr>
        <w:pStyle w:val="Normal"/>
        <w:jc w:val="both"/>
        <w:rPr/>
      </w:pPr>
      <w:r>
        <w:rPr/>
        <w:t>Felkéri továbbá a SZOVA Zrt. Igazgatóságát, hogy a társaság szervezeti  és működési szabályzatának aktualizálását hajtsa végre és azt az egyeztetéseket követően terjessze a Közgyűlés júniusi ülésére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dr. Czeglédy Csaba alpolgármester </w:t>
      </w:r>
    </w:p>
    <w:p>
      <w:pPr>
        <w:pStyle w:val="Normal"/>
        <w:ind w:left="708" w:firstLine="708"/>
        <w:rPr/>
      </w:pPr>
      <w:r>
        <w:rPr>
          <w:rFonts w:cs="Arial"/>
        </w:rPr>
        <w:t>Breznovits István a SZOVA Zrt. I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Marton Zsolt, a SZOVA Zrt. FEB elnöke</w:t>
        <w:tab/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, illetve 2010. szeptemberre, majd ezt követően negyedévente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5:00Z</dcterms:created>
  <dc:creator>sumeghy.veronika</dc:creator>
  <dc:description/>
  <dc:language>en-US</dc:language>
  <cp:lastModifiedBy>sumeghy.veronika</cp:lastModifiedBy>
  <dcterms:modified xsi:type="dcterms:W3CDTF">2010-06-14T06:35:00Z</dcterms:modified>
  <cp:revision>1</cp:revision>
  <dc:subject/>
  <dc:title>232/2010</dc:title>
</cp:coreProperties>
</file>