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31/2010.(V.27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rFonts w:cs="Arial"/>
        </w:rPr>
      </w:pPr>
      <w:r>
        <w:rPr>
          <w:rFonts w:cs="Arial"/>
        </w:rPr>
        <w:t xml:space="preserve">A Közgyűlés a SZOVA Zrt. által intermodális autóbusz-pályaudvar és bevásárlóközpont megvalósítása érdekében készített pályázati felhívást és dokumentációt megtárgyalta és az alábbi döntéseket hozza:  </w:t>
      </w:r>
    </w:p>
    <w:p>
      <w:pPr>
        <w:pStyle w:val="Normal"/>
        <w:tabs>
          <w:tab w:val="clear" w:pos="708"/>
          <w:tab w:val="left" w:pos="-162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162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162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1.</w:t>
        <w:tab/>
        <w:t xml:space="preserve">Felkéri a SZOVA Zrt. Igazgatóságát, hogy a Vasi Volán Közlekedési Zrt. tulajdonát képező, 7028 hrsz-ú, kivett ipartelep megnevezésű ingatlanra egy plusz egy évre szóló vételi jogot alapító – az előterjesztéshez mellékletként csatolt tervezet szerinti - szerződés megkötése érdekében  tegye meg a szükséges intézkedéseket. </w:t>
      </w:r>
    </w:p>
    <w:p>
      <w:pPr>
        <w:pStyle w:val="Normal"/>
        <w:tabs>
          <w:tab w:val="clear" w:pos="708"/>
          <w:tab w:val="left" w:pos="-162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162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2.</w:t>
        <w:tab/>
        <w:t>Felkéri a SZOVA Zrt.-t, hogy tegye meg a szükséges intézkedéseket a Magyar Állam tulajdonát képező 7029/3 hrsz-ú ingatlan jogi helyzetének rendezése érdekében. Felhatalmazza a SZOVA Zrt.-t tárgyalások lefolytatására az alábbiakban meghatározott sorrendiség szerint:</w:t>
      </w:r>
    </w:p>
    <w:p>
      <w:pPr>
        <w:pStyle w:val="Normal"/>
        <w:tabs>
          <w:tab w:val="clear" w:pos="708"/>
          <w:tab w:val="left" w:pos="-162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ab/>
        <w:t>-</w:t>
        <w:tab/>
        <w:t xml:space="preserve">a vezérigazgató a Magyar Állam tulajdonát képező 7029/3 helyrajzi számú, kivett udvar megnevezésű ingatlan ingyenes önkormányzati tulajdonban kerülése érdekében folytasson tárgyalást az MNV Zrt. képviselőjével és annak eredményéről tájékoztassa a Közgyűlést.  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ab/>
        <w:t>-</w:t>
        <w:tab/>
        <w:t xml:space="preserve">a vezérigazgató a Magyar Állam tulajdonát képező 7029/3 helyrajzi számú, kivett udvar megnevezésű ingatlan tulajdonjogának megszerzésére vonatkozó szándékát jelezze a Magyar Nemzeti Vagyonkezelő Zrt. részére, az ehhez szükséges lépéseket tegye meg. 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rFonts w:cs="Arial"/>
        </w:rPr>
      </w:pPr>
      <w:r>
        <w:rPr>
          <w:rFonts w:cs="Arial"/>
          <w:b/>
          <w:bCs/>
        </w:rPr>
        <w:tab/>
      </w:r>
    </w:p>
    <w:p>
      <w:pPr>
        <w:pStyle w:val="Normal"/>
        <w:tabs>
          <w:tab w:val="clear" w:pos="708"/>
          <w:tab w:val="left" w:pos="-162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3.</w:t>
        <w:tab/>
        <w:t xml:space="preserve">A Közgyűlés felkéri a SZOVA Zrt. vezérigazgatóját, hogy a tulajdoni viszonyok rendezését követően gondoskodjon a pályázat országos médiában történő meghirdetéséről. Addig pedig a Szova Zrt. minden, - jelentős költséggel nem járó - hirdetési felületen tegye közzé a projekt-értékesítési szándékát. </w:t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 </w:t>
        <w:tab/>
        <w:t xml:space="preserve">Németh Kálmán alpolgármester 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Breznovits István a SZOVA Zrt. IG elnöke</w:t>
      </w:r>
    </w:p>
    <w:p>
      <w:pPr>
        <w:pStyle w:val="Normal"/>
        <w:ind w:left="708" w:firstLine="708"/>
        <w:jc w:val="both"/>
        <w:rPr/>
      </w:pPr>
      <w:r>
        <w:rPr>
          <w:rFonts w:cs="Arial"/>
        </w:rPr>
        <w:t>Marton Zsolt, a SZOVA Zrt. FEB elnöke</w:t>
        <w:tab/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dr. Nagy Tibor aljegyző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(a végrehajtás előkészítéséért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0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ab/>
        <w:t xml:space="preserve">      </w:t>
        <w:tab/>
        <w:tab/>
        <w:t xml:space="preserve">Dr. Németh Gábor SZOVA Zrt. vezérigazgatój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0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dr. Tőke Erzsébet, a Jogi és Képviselői Osztály vezetője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  </w:t>
        <w:tab/>
        <w:t xml:space="preserve">1.  2010. június 30. 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2.  2010. júniusi Közgyűlés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3.  folyamato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6:35:00Z</dcterms:created>
  <dc:creator>sumeghy.veronika</dc:creator>
  <dc:description/>
  <dc:language>en-US</dc:language>
  <cp:lastModifiedBy>sumeghy.veronika</cp:lastModifiedBy>
  <dcterms:modified xsi:type="dcterms:W3CDTF">2010-06-14T06:35:00Z</dcterms:modified>
  <cp:revision>1</cp:revision>
  <dc:subject/>
  <dc:title>231/2010</dc:title>
</cp:coreProperties>
</file>