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10. május 27-e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tervezett buszpályaudvar projekt értékesítésének ismételt meghirdetése aktualizált pályázati felhívássa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áprilisi ülésén tárgyalta az új buszpályaudvar területének értékesítése érdekében szükséges intézkedésekről szóló előterjesztést. A Közgyűlés a 190/2010.(IV.29.) Kgy. sz. határozatában úgy döntött, hogy a SZOVA Zrt. által intermodális autóbusz-pályaudvar és bevásárlóközpont megvalósítása érdekében készített pályázati felhívást és dokumentációt a SZOVA Zrt-t dolgozza át és ismételten terjessze a Közgyűlés májusi ülése el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döntését az indokolta, hogy az ún. projekt területen két ingatlan idegen tulajdonban van. A 7028 hrsz-ú ingatlan a VASI VOLÁN Zrt. tulajdonában van, melyre vonatkozóan a SZOVA Zrt. opciós szerződés megkötését javasol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7029/3 hrsz-ú ingatlan a Magyar Állam tulajdonában van, melynek tulajdonszerzése érdekében a SZOVA Zrt. a határozati javaslatában két döntési alternatívát fogalmazott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b) alternatíva</w:t>
      </w:r>
      <w:r>
        <w:rPr>
          <w:rFonts w:cs="Arial" w:ascii="Arial" w:hAnsi="Arial"/>
          <w:sz w:val="22"/>
        </w:rPr>
        <w:t xml:space="preserve"> szerint – az eredeti pályázati felhívásnak megfelelően - a SZOVA Zrt. vételi szándékát jelezné a Magyar Nemzeti Vagyonkezelő Zrt. részé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a) alternatíva</w:t>
      </w:r>
      <w:r>
        <w:rPr>
          <w:rFonts w:cs="Arial" w:ascii="Arial" w:hAnsi="Arial"/>
          <w:sz w:val="22"/>
        </w:rPr>
        <w:t xml:space="preserve"> szerint az állami vagyonról szóló 2007. évi CVI. tv. alapján az önkormányzat kísérelje meg az ingyenes tulajdonszerzés lehetőségét. A hivatkozott törvény </w:t>
      </w:r>
      <w:r>
        <w:rPr>
          <w:rFonts w:cs="Arial" w:ascii="Arial" w:hAnsi="Arial"/>
          <w:sz w:val="22"/>
          <w:szCs w:val="22"/>
        </w:rPr>
        <w:t>alapján „Állami vagyon tulajdonjoga ingyenesen átruházható …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helyi önkormányzat javára törvényben vagy törvény felhatalmazása alapján kiadott jogszabályban foglalt feladatai elősegítése, vagy szociális földprogram megvalósítása érdekében,…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a Tisztelt Közgyűlést ezt az alternatívát választja, szükséges annak vizsgálata, hogy az ingatlan tulajdonjoga a fenti jogszabály alapján megszerezhető, illetőleg az MNV Zrt. működését is érintő kormányváltásra tekintettel milyen átfutási idővel kell számolni. Ezért javaslom a Tisztelt Közgyűlésnek, hogy hatalmazza fel a SZOVA Zrt. vezérigazgatóját, hogy az MNV Zrt. képviselőjével a szükséges tárgyalásokat folytassa le és annak eredményéről adjon tájékoztatást a Közgyűlés júniusi ülésér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z a) alternatíva vonatkozásában a SZOVA Zrt. által készített határozati javaslathoz képes eltérő javaslatot terjesztek a Tisztelt Közgyűlés el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vezérigazgatója előterjesztésében tájékoztatást adott arra vonatkozóan, hogy az áprilisi Közgyűlésre beterjesztett pályázati felhívás néhány ponton miért mutatott eltérést a 2008-ban elfogadott pályázati felhívás szövegéhez képest. Az eltérés alapja a Vasi Volán Közlekedési Zrt-vel 2008. június 16-án kötött és 2008. november 27-én módosított megállapodás, melyek az előterjesztés mellékleteit képez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VA Zrt. előterjesztéséhez a pályázati felhívás szövegét ismételten nem csatolta, mivel abban változásokat az áprilisi Közgyűléshez képest nem eszközölt, azonban az előterjesztés mellékleteként elektronikusan megtekinthető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, hogy hozzon határozatot az alábbi javaslat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jus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SZOVA Zrt. előterjesztése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Vételi jogot alapító szerződés-terveze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Megállapodás a Vasi Volán Közlekedési Zrt-vel, 1-2. sz. mellékletekkel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Vasi Volán Közlekedési Zrt-vel kötött megállapodás módosítása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Pályázati felhívás (elektronikusan elérhető)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V. 27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gyűlés a SZOVA Zrt. által intermodális autóbusz-pályaudvar és bevásárlóközpont megvalósítása érdekében készített pályázati felhívást és dokumentációt megtárgyalta és az alábbi döntéseket hozza:  </w:t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Felkéri a SZOVA Zrt. Igazgatóságát, hogy a Vasi Volán Közlekedési Zrt. tulajdonát képező, 7028 hrsz-ú, kivett ipartelep megnevezésű ingatlanra egy plusz egy évre szóló vételi jogot alapító – az előterjesztéshez mellékletként csatolt tervezet szerinti - szerződés megkötése érdekében  tegye meg a szükséges intézkedéseket. </w:t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z w:val="22"/>
          <w:u w:val="single"/>
        </w:rPr>
        <w:t>a) alternatív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Közgyűlés felhatalmazza a SZOVA Zrt. vezérigazgatóját, hogy a Magyar Állam tulajdonát képező 7029/3 helyrajzi számú, kivett udvar megnevezésű ingatlan ingyenes önkormányzati tulajdonban kerülése érdekében folytasson tárgyalást az MNV Zrt. képviselőjével és annak eredményéről tájékoztassa a Közgyűlést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b) alternatív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kéri a SZOVA Zrt. vezérigazgatóját, hogy a Magyar Állam tulajdonát képező 7029/3 helyrajzi számú, kivett udvar megnevezésű ingatlan tulajdonjogának megszerzésére vonatkozó szándékát jelezze a Magyar Nemzeti Vagyonkezelő Zrt. részére, az ehhez szükséges lépéseket tegye meg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</w:t>
        <w:tab/>
        <w:t xml:space="preserve">A Közgyűlés felkéri a SZOVA Zrt. vezérigazgatóját, hogy az érintett területek tulajdonjogi viszonyainak fentiekben rögzített rendezéséig gondoskodjon a pályázatnak minden, jelentős költséggel nem járó hirdetési felületen történő közzétételéről; majd a tulajdoni viszonyok rendezését követően annak országos médiában történő meghirdetéséről.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 xml:space="preserve">Németh Kálmán alpolgármeste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1.  2010. június 30.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2010. júniusi Közgyűlé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3. 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Telefon : 06 94/520 -124  Fax : 06 94/313 -172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jo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Városfejlesztési, üzemeltetési és környezetvédelm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6:00Z</dcterms:created>
  <dc:creator>Dr. Bonczó Eszter</dc:creator>
  <dc:description/>
  <cp:keywords/>
  <dc:language>en-US</dc:language>
  <cp:lastModifiedBy>Czink Zsuzsanna</cp:lastModifiedBy>
  <cp:lastPrinted>2010-05-19T13:32:00Z</cp:lastPrinted>
  <dcterms:modified xsi:type="dcterms:W3CDTF">2010-05-19T11:32:00Z</dcterms:modified>
  <cp:revision>7</cp:revision>
  <dc:subject/>
  <dc:title>ELŐTERJESZTÉS</dc:title>
</cp:coreProperties>
</file>