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0/2010.(V.2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rPr/>
      </w:pPr>
      <w:r>
        <w:rPr/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Dr. Kaczmarski János jegyző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cs="Arial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35:00Z</dcterms:created>
  <dc:creator>sumeghy.veronika</dc:creator>
  <dc:description/>
  <dc:language>en-US</dc:language>
  <cp:lastModifiedBy>sumeghy.veronika</cp:lastModifiedBy>
  <dcterms:modified xsi:type="dcterms:W3CDTF">2010-06-14T06:35:00Z</dcterms:modified>
  <cp:revision>1</cp:revision>
  <dc:subject/>
  <dc:title>230/2010</dc:title>
</cp:coreProperties>
</file>