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83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hozzájárul ahhoz, hogy a Gépipari és Informatikai Műszaki Szakközépiskola - a Nemzeti Sporthivatal pályázatán nyert támogatás, valamint átvett pénzeszköze terhére - a használatában álló ingatlan udvarán meglévő kézi-, illetve kosárlabdapályát korszerűsítse, felújítsa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Kulturális és Sport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15:00Z</dcterms:created>
  <dc:creator>Petrovics Dóra</dc:creator>
  <dc:description/>
  <dc:language>en-US</dc:language>
  <cp:lastModifiedBy>Petrovics Dóra</cp:lastModifiedBy>
  <dcterms:modified xsi:type="dcterms:W3CDTF">2006-09-22T09:15:00Z</dcterms:modified>
  <cp:revision>1</cp:revision>
  <dc:subject/>
  <dc:title>283/2006</dc:title>
</cp:coreProperties>
</file>