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60"/>
        <w:gridCol w:w="6300"/>
        <w:gridCol w:w="1620"/>
        <w:gridCol w:w="1800"/>
        <w:gridCol w:w="1440"/>
        <w:gridCol w:w="900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őtartam kezd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dőtartam vé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látás típ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nkormányzati ré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özpont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 kifize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ő/eset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őskorúak járadé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 6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454 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16 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őskorúak járadéka / bentlakás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04 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elkezésre állá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 146 7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 587 1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733 9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elkezésre állási támogatás 50-2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 2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1 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6 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ív korú rendszeres szociális segé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73 5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561 5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735 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ív korú rendszeres szociális segély 50-2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 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Nem foglalkoztato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Egészségkárosodot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50-2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szociális segély Közfoglalkoztatás utáni továbbfolyósí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yi ápolási dí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05 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 546 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052 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kozott ápolási dí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 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27 8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42 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nkormányzati ápolási dí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119 8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119 8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ív lakásfenntartá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66 7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01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 667 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nyi lakásfenntartá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 6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89 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876 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i lakásfenntartá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96 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796 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gészítő lakásfenntartá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 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4 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ósságcsökkenté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 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083 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537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gészítő gyermekvédelm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 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 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gészítő gyermekvédelmi támogatás - pótlé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temeté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6 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46 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éltányos közgyógyellá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57 0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57 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szeres gyv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Óvodáztatási támogatás-kérel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lekedé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3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Átmeneti segé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88 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88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kívüli gyv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 9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 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etési segél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54 9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654 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ba-mama szoba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bileum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űtési támogat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matmentes kölcsö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4 9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84 9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alvány (gyógyszer - és tüzelővásárlás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6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996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.04.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1 658 5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3 020 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4 678 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5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. számú melléklet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6:00Z</dcterms:created>
  <dc:creator>Szalay Andrea</dc:creator>
  <dc:description/>
  <cp:keywords/>
  <dc:language>en-US</dc:language>
  <cp:lastModifiedBy>Szalay Andrea</cp:lastModifiedBy>
  <dcterms:modified xsi:type="dcterms:W3CDTF">2010-05-19T11:59:00Z</dcterms:modified>
  <cp:revision>6</cp:revision>
  <dc:subject/>
  <dc:title>Időtartam kezdete</dc:title>
</cp:coreProperties>
</file>