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2010. május 27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  <w:u w:val="single"/>
        </w:rPr>
        <w:t>Igazgatá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0/2010. (IV.16.) ÖM rendelet a választási eljárásról szóló 1997. évi C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örvénynek az országgyűlési képviselők választásán történő végrehajtásáról szóló 35/2009.(XII.30.) ÖM rendelet módosításáról rendelkezik és 2010. április 17-től  hatályos. A módosítás egyszerűsítette az igazolással szavazók névjegyzékbe vételé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29/2010. (IV.21.) Korm. rendelet  az egyes ingatlanügyi jogszabályok módosításáról szól és 2010. május 1-től hatályos. A módosítás a telekalakítási eljárással foglalkozi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43/2010. (IV.23.) FVM rendelet a növényvédelmi tevékenységről rendelkezik. Hatálybalépésének időpontja: 2010. május 8. A rendelet a kereskedelmi üzletek engedélyezésével kapcsolatos, valamint a telepengedélyezési eljárást is érinti, továbbá útmutatást ad az ellenőrző tevékenység egyes részeihe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46/2010. (IV.27.) FVM rendelet az állami alapadatok felhasználásával végzett sajátos célú földmérési és térképészeti tevékenységről szól és 2010. május 5-én lépett hatályba.  A rendelet tartalma a telekalakítási és építési eljárással áll összefüggésb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43/2010. (IV.28.) Korm. rendelet az Adó- és Pénzügyi Ellenőrzési Hivatalról szóló 273/2006. (XII.23.) Korm. rendeletet módosította és 2010. május 1-től hatályos. A módosítás a települési jegyzőt szakhatóságként jelöli ki a kártyaterem, játékterem, játékkaszinó működésének engedélyezési eljárásában. A kártyaterem új fogalomként jelenik me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6/2010. (IV.28.) PM rendelet az egyes szerencsejátékok engedélyezésével, lebonyolításával és ellenőrzésével kapcsolatos feladatok végrehajtásáról szó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/2005. (X.21.) PM rendelet módosította és 2010. május 1-én lépett hatályba. A módosítás egyebek mellett részletesen szabályozza a kártyaterem engedélyezését, működését, amelyben a jegyző szakhatóságként vesz rész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2/2010. (IV.30.) FVM rendelet a kistermelői élelmiszer-termelés, - előállítás, és –értékesítés feltételeiről szól, 2010. május 15-én lép hatályba. A rendelet régi hiányt pótol. Lehetővé teszi, hogy az előírt feltételek teljesítésével a kistermelő a saját előállítású termékét értékesítse. Rendelkezik az értékesítés módjáról  és arról, hogy ezt hol teheti meg (közvetlenül a végső fogyasztónak, régión belül vendéglátó, közétkeztetési létesítménynek, stb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12/2010. (IV.30.) ÖM rendelet a választási eljárásról szóló 1997. évi C. törvénynek a kisebbségi választói jegyzék összeállítása során történő végrehajtásáról rendelkezett és 2010. május 8-án lépett hatályb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gazgatási Osztály a kisebbségi választói névjegyzék összeállításához elvégezte a 64.881 választópolgár részére a tájékoztató és nyilatkozat postázását. A Magyar Posta juttatja el a küldeményt a választókhoz, 2010. május 31-ig. A kisebbségi névjegyzékbe való felvétel határideje 2010. július 15. </w:t>
      </w:r>
    </w:p>
    <w:p>
      <w:pPr>
        <w:pStyle w:val="BodyText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. május 3-án ünnepélyes keretek között hivatalosan is átadott Központi Ügyfélszolgálaton  2010. május 15-ig 5.898 ügyfél jelent meg ügyintézés céljából. Emellett az ott dolgozó kollégák természetesen ellátták a telefonon történő okmányirodai időpontfoglalásokkal, valamint a Bejczy utcai épületben a személyesen megjelent ügyfelek időpontfoglalással, és az elektronikus ügyintézéssel kapcsolatos feladatokat is. </w:t>
      </w:r>
    </w:p>
    <w:p>
      <w:pPr>
        <w:pStyle w:val="BodyText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T. Közgyűlés részére a Központi Ügyfélszolgálat ügyfélfogadási adatairól rövid áttekintő táblázatban adok tájékoztatást: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195"/>
        <w:gridCol w:w="1790"/>
        <w:gridCol w:w="1275"/>
      </w:tblGrid>
      <w:tr>
        <w:trPr>
          <w:trHeight w:val="30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ponti Ügyfélszolgálat által személyesen fogadott ügyfelek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ónap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ő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héten összesen megjelent ügyfe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6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áprili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. héten összesen megjelent ügyfe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2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3. héten összesen megjelent ügyfe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3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us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. héten összesen megjelent ügyfel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9</w:t>
            </w:r>
          </w:p>
        </w:tc>
      </w:tr>
      <w:tr>
        <w:trPr>
          <w:trHeight w:val="315" w:hRule="atLeast"/>
        </w:trPr>
        <w:tc>
          <w:tcPr>
            <w:tcW w:w="5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Mindösszesen:                                                 58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  <w:u w:val="single"/>
        </w:rPr>
        <w:t>Oktatási, Ifjúsági és Sport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9/2010. (IV.3.) SZMM rendelet a kollektív szerződések bejelentésének és nyilvántartásának részletes szabályairól szóló 2/2004. (I.15.) FMM rendel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ott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2010. április 16. napján életbe lépett rendeletmódosítás alapján a kollektív szerződést kötő felek a bejelentési kötelezettségüket a minisztérium honlapján erre a célra rendszeresített Munkaügyi Kapcsolatok Információs Rendszer keretében található kollektív szerződés nyilvántartási menüpont alatt közzétett adatlap kitöltésével, illetve elektronikus bejelentéssel teljesíthet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3/2010. (IV. 22.) Korm. rendelet az Országos Képzési Jegyzékről és az Országos Képzési Jegyzék módosításának eljárásrendjéről szól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Országos Képzési Jegyzéket kormányrendeleti szinten tartalmazó jogszabály a kihirdetését követő 15. napon - azaz 2010. május 7. napján - lép hatályba, illetve egyes részei a kihirdetést követő 90. napon - azaz 2010. július 21. napján - lépnek hatály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58/2010. (V. 7.) FVM rendelet az iskolagyümölcs-program 2010/2011. tanévi végrehajtásáról rendelkezik. Célja, hogy a tanév során támogatást nyújtson az általános iskola 1-4. évfolyamán tanuló gyermekek friss étkezési almával történő ellátásához. A támogatás jogosultjai a közoktatási intézmények, igénylői pedig azok a termelők lehetnek, akik megfelelnek a rendeletben előírt feltételekne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/2010. (V. 11.) OKM rendelet módosítja a kerettantervek kiadásának és jóváhagyásának rendjéről, valamint egyes oktatási jogszabályok módosításáról szóló 17/2004. (V. 20.) OM rendeletet.  A  rendelet, - mely 2010. május 19. napjától hatályos -, tartalmazza az előrehozott szakiskolai szakképzés közismereti kerettanterv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1/2010. (V. 13.) OKM rendelet az informatikai fejlesztési feladatok támogatása igénylésének, döntési rendszerének, folyósításának, elszámolásának és ellenőrzésének részletes szabályairól szól. A támogatási igény összege intézményenként a tanulók létszáma szerint alakul. Az igénylést a fenntartó 2010. június 4. napjáig nyújthatja be a rendeletben foglalt feltételeknek megfelelően. A pályázat előkészítése folyamat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2/2010. (V. 13.) OKM rendelete a 2010/2011. tanév rendjéről, valamint egyes oktatási jogszabályok módosításáról rendelkez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0/2011. tanév első tanítási napja 2010. szeptember 1. (szerda), az utolsó tanítási nap 2011. június 15. (szerda). A tanítási napok száma 183 nap, kivételt képeznek a nappali oktatás rendje szerint működő szakközépiskolák és szakiskolák, ahol a tanítási napok száma 182 nap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őszi szünet 2010. november 2-től november 5-ig, a téli szünet 2010. december 22-től 2011. január 2-ig, a tavaszi szünet pedig 2011. április 21-től április 26-ig tart. A rendelet tartalmazza a beiratkozás, illetve a felvételi eljárás, valamint a vizsgák rendjét. Ezen kívül a tanulmányi versenyekre és az országos mérés, értékelés (2010. május 25.) szervezésére is kité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ás érinti a 2009/2010. tanév rendjéről szóló 24/2009. (V.25.) OKM rendeletet, a nevelési-oktatási intézmények működéséről szóló 11/1994. (V. 8.) MKM rendeletet, valamint az esélyegyenlőséget szolgáló intézkedések és az integrációs rendszerben részt vevő intézményekben dolgozó pedagógusok támogatásáról szóló 5/2010. (I.29.) OKM rendele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Oktatási és Ifjúsági Bizottság 17/2010. (II.24.) számú határozatában foglaltak szeri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0. május 4-5-én lezajlott az </w:t>
      </w:r>
      <w:r>
        <w:rPr>
          <w:rFonts w:cs="Arial" w:ascii="Arial" w:hAnsi="Arial"/>
          <w:b/>
          <w:bCs/>
          <w:i/>
          <w:sz w:val="22"/>
          <w:szCs w:val="22"/>
        </w:rPr>
        <w:t>óvodai felvételi jelentkezé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önkormányzat által fenntartott óvodákba 724 új gyermek jelentkezett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ő nevelési évről az óvodákban 2034 gyermek marad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tisztikai létszámot tekintve a 2010/11. nevelési évben 2783 gyermek elhelyezéséről kell gondosko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8 önkormányzati óvodában jelenleg 102 óvodai csoport működi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/11. nevelési évben indítandó óvodai csoportok számáról május folyamán dönt a Közgyűl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óvodai felvételről a szülőket - a közgyűlési döntést követően - 2010. június 6-ig írásban értesítik az óvodavezetők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ogszabályi előírásoknak megfelelően 2010. május 3-án megkezdődtek a tavaszi </w:t>
      </w:r>
      <w:r>
        <w:rPr>
          <w:rFonts w:cs="Arial" w:ascii="Arial" w:hAnsi="Arial"/>
          <w:b/>
          <w:bCs/>
          <w:i/>
          <w:sz w:val="22"/>
          <w:szCs w:val="22"/>
        </w:rPr>
        <w:t>érettségi vizsgaidőszak</w:t>
      </w:r>
      <w:r>
        <w:rPr>
          <w:rFonts w:cs="Arial" w:ascii="Arial" w:hAnsi="Arial"/>
          <w:sz w:val="22"/>
          <w:szCs w:val="22"/>
        </w:rPr>
        <w:t xml:space="preserve"> írásbeli vizsgái. Szombathelyen mintegy 1500 diák tesz érettségi vizsgát közép- ,illetve emelt szinten. Az írásbeli vizsgákra 2010. május 3. és május 25. között került sor iskoláinkba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rzetközponti jegyzői feladatként ellátjuk az emelt- és középszintű feladatlap-csomagok átvételét-átadását, ellenőrzését, őrzését, valamint az írásbeli vizsgák reggelén az intézményeknek történő átadását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</w:rPr>
        <w:t>középiskolai felvételekkel kapcsolatos jogorvoslati eljárás</w:t>
      </w:r>
      <w:r>
        <w:rPr>
          <w:rFonts w:cs="Arial" w:ascii="Arial" w:hAnsi="Arial"/>
          <w:sz w:val="22"/>
          <w:szCs w:val="22"/>
        </w:rPr>
        <w:t>ban összesen 111 fellebbezés érkezett, ezek között 3 többes fellebbezés van. A legtöbb fellebbezést a Kanizsai Dorottya Gimnáziumba (25 fő) és a Kereskedelmi és Vendéglátói Szakképző Iskola és Kollégiumba (22 fő) nyújtották b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észségügyi, Szociális és Családvédelmi Osztály</w:t>
      </w:r>
      <w:r>
        <w:rPr>
          <w:rFonts w:cs="Arial" w:ascii="Arial" w:hAnsi="Arial"/>
          <w:sz w:val="22"/>
          <w:szCs w:val="22"/>
        </w:rPr>
        <w:t xml:space="preserve"> vezetője az alábbi tájékoztatót adta </w:t>
      </w:r>
      <w:r>
        <w:rPr>
          <w:rFonts w:cs="Arial" w:ascii="Arial" w:hAnsi="Arial"/>
          <w:b/>
          <w:sz w:val="22"/>
          <w:szCs w:val="22"/>
          <w:u w:val="single"/>
        </w:rPr>
        <w:t>Szociálpolitikai Iroda</w:t>
      </w:r>
      <w:r>
        <w:rPr>
          <w:rFonts w:cs="Arial" w:ascii="Arial" w:hAnsi="Arial"/>
          <w:sz w:val="22"/>
          <w:szCs w:val="22"/>
        </w:rPr>
        <w:t xml:space="preserve">  munkájá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1. számú melléklet tartalmazza a 2010. január 1. és április 30. közötti időszakban  a különböző szociális ellátásokra felhasznált pénzeszközökről a kimutatást, melynek főbb adata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időszakban 194.678.963.-Ft került kifizetésre a szociálisan rászorulók részére, melyből az önkormányzatot terhelő rész 71.658.561.- Ft, míg az állami költségvetés által finanszírozott támogatás rész: 123.020.402.- 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egjelentősebb összegű támogatási forma jelenleg a munkanélküliek részére folyósított rendelkezésre állási támogatás, és az aktív korúak rendszeres  szociális segélye, valamint a rendszeres szociális segélye, melyeknek összege: 93.728.949.Ft január és április hónapokban, ebből az önkormányzatot terhelő rész 17.563.920.- 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felek részére folyósított lakástámogatás ( normatív, alanyi, helyi, kiegészítő ) összege összesen 39.425.480.-Ft, melynek mintegy a fele, 19.390.320.-Ft az állami költségvetést terhe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2010. évi a költségvetésben 192.000.000.-Ft összegű önkormányzati forrás áll rendelkezésre segélyezésre. Tekintettel a fentiekre már most látható, hogy a segélyezésre tervezett előirányzat 2010. évben nem lesz elegend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május  ”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Dr. Kaczmarski János :/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0. ( V. 27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56:00Z</dcterms:created>
  <dc:creator>Szalay Andrea</dc:creator>
  <dc:description/>
  <cp:keywords/>
  <dc:language>en-US</dc:language>
  <cp:lastModifiedBy>Szalay Andrea</cp:lastModifiedBy>
  <cp:lastPrinted>2010-05-19T16:09:00Z</cp:lastPrinted>
  <dcterms:modified xsi:type="dcterms:W3CDTF">2010-05-21T05:49:00Z</dcterms:modified>
  <cp:revision>45</cp:revision>
  <dc:subject/>
  <dc:title>Az előterjesztést megtárgyalta:</dc:title>
</cp:coreProperties>
</file>