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13-5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56/2009. (III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Bokréta Bölcsőde fejlesztése céljából pályázat benyújtásáról, valamint – sikeres pályázat esetén – ahhoz a 2010. évi költségvetésben önrész bizt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Bokréta Bölcsőde fejlesztése céljából a pályázat benyújtásra került, de forráshiány miatt támogatásban nem részesült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57/2009. (III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Napraforgó Nyugat-dunántúli Regionális Bölcsőde fejlesztése céljából pályázat benyújtásáról, valamint – sikeres pályázat esetén – ahhoz 2010. évi költségvetésben önrész bizt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Napraforgó Bölcsőde fejlesztése céljából a pályázat benyújtásra került, és támogatásra érdemesnek ítélték. A megvalósítás folyamatban van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67/2009.(III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„Belváros kulturális és üzleti célú megújítása” című projekt pályázati önerő összegének megosztásával összefüggésben a </w:t>
      </w:r>
      <w:r>
        <w:rPr>
          <w:rFonts w:cs="Arial" w:ascii="Arial" w:hAnsi="Arial"/>
          <w:sz w:val="22"/>
          <w:szCs w:val="22"/>
        </w:rPr>
        <w:t>Szombathely, Kossuth Lajos u. 7. sz. alatti műemlék épület felújítása és Városházához csatolása</w:t>
      </w:r>
      <w:r>
        <w:rPr>
          <w:rFonts w:cs="Arial" w:ascii="Arial" w:hAnsi="Arial"/>
          <w:bCs/>
          <w:sz w:val="22"/>
          <w:szCs w:val="22"/>
        </w:rPr>
        <w:t xml:space="preserve"> beruházás programjával kapcsolatban önerő biztosításáról döntött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ossuth Lajos u. 7. sz. alatti műemlék épület felújítása és Városházához csatolása</w:t>
      </w:r>
      <w:r>
        <w:rPr>
          <w:rFonts w:cs="Arial" w:ascii="Arial" w:hAnsi="Arial"/>
          <w:bCs/>
          <w:sz w:val="22"/>
          <w:szCs w:val="22"/>
        </w:rPr>
        <w:t xml:space="preserve"> beruházás kivitelezése az IVS I. projekt elemeként megkezdődött.  A projektelemre eső támogatás 166.320.000 forint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Kossuth Lajos u. 7. átalakításának kivitelezési munkái folyamatban vannak. A kivitelezés során pótmunka igény merült fel, ezért erre vonatkozóan hirdetmény nélküli tárgyalásos közbeszerzési eljárás előkészítése van folyamatban. A kapcsolódó eszközbeszerzési közbeszerzési eljárás folyamatban v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68/2009.(III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„Belváros kulturális és üzleti célú megújítása” című projekt pályázati önerő összegének megosztásával összefüggésben a </w:t>
      </w:r>
      <w:r>
        <w:rPr>
          <w:rFonts w:cs="Arial" w:ascii="Arial" w:hAnsi="Arial"/>
          <w:sz w:val="22"/>
          <w:szCs w:val="22"/>
        </w:rPr>
        <w:t>Kőszegi u, Király u. és Szent Márton u. átépítésének</w:t>
      </w:r>
      <w:r>
        <w:rPr>
          <w:rFonts w:cs="Arial" w:ascii="Arial" w:hAnsi="Arial"/>
          <w:bCs/>
          <w:sz w:val="22"/>
          <w:szCs w:val="22"/>
        </w:rPr>
        <w:t xml:space="preserve"> beruházási programjával kapcsolatban önerő bizt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őszegi u, Király u. és Szent Márton u. átépítésének</w:t>
      </w:r>
      <w:r>
        <w:rPr>
          <w:rFonts w:cs="Arial" w:ascii="Arial" w:hAnsi="Arial"/>
          <w:bCs/>
          <w:sz w:val="22"/>
          <w:szCs w:val="22"/>
        </w:rPr>
        <w:t xml:space="preserve"> kivitelező kiválasztására irányuló közbeszerzési eljárás befejeződött, a nyertes kivitelezővel – Magyar Aszfalt Kft.-  a szerződéskötés megtörté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76/2009. (III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</w:t>
      </w:r>
      <w:r>
        <w:rPr>
          <w:rFonts w:cs="Arial" w:ascii="Arial" w:hAnsi="Arial"/>
          <w:iCs/>
          <w:sz w:val="22"/>
          <w:szCs w:val="22"/>
        </w:rPr>
        <w:t>a Nyugat-dunántúli Regionális Hulladékgazdálkodási Önkormányzati Társulás Alapító Okiratát elfogadta, és Marton Zsolt tanácsnokot delegálta a Társulási Tanácsba. Döntött továbbá a Közgyűlés 2009. évre alapító vagyon, beruházási önrész, működési hozzájárulás biztosításáról, 2010. évtől beruházási önrész és működési hozzájárulás biztosításáról is a költségvetési rendeletb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Társulási megállapodást és Alapító Okiratot Önkormányzatunk aláírta, Marton Zsolt tanácsnok úr lett a Társulási Tanács Elnöke. A szükséges önrészt és működési hozzájárulást, valamint alapítói vagyont az önkormányzat a 2009-2010. évi költségvetési rendeleteiben biztosította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31/2009. (IV.30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</w:t>
      </w:r>
      <w:r>
        <w:rPr>
          <w:rFonts w:cs="Arial" w:ascii="Arial" w:hAnsi="Arial"/>
          <w:sz w:val="22"/>
          <w:szCs w:val="22"/>
        </w:rPr>
        <w:t>a „Weöres Sándor Színház ideiglenes játszóhelyének kialakítása a HEMO épületében” beruházási programjához kapcsolódóan</w:t>
      </w:r>
      <w:r>
        <w:rPr>
          <w:rFonts w:cs="Arial" w:ascii="Arial" w:hAnsi="Arial"/>
          <w:bCs/>
          <w:sz w:val="22"/>
          <w:szCs w:val="22"/>
        </w:rPr>
        <w:t xml:space="preserve"> fel</w:t>
      </w:r>
      <w:r>
        <w:rPr>
          <w:rFonts w:cs="Arial" w:ascii="Arial" w:hAnsi="Arial"/>
          <w:sz w:val="22"/>
          <w:szCs w:val="22"/>
        </w:rPr>
        <w:t>kérte a polgármestert, terjesszen elő a pénzügyi, költségvetési tervezéshez javaslatot, ütemezést arra vonatkozóan, hogy a rendelkezésre álló összegeket várhatóan milyen módon, milyen időpontokban használják f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EMO épületének átalakítása folyamatban van. A közmű bekötések és úthálózat kialakítására vonatkozó kivitelezői ajánlatok beadási határideje 2010. május 27-e. Az eszközbeszerzésekre vonatkozó közbeszerzési eljárás folyamatban van. A közbeszerzési eljárások lezárása után lehet a rendelkezésre álló pénzösszegeket pontosítani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85/2009. (VI.18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elhatározta, hogy pályázatot nyújt be a Nyugat-dunántúli Operatív Program keretében a „Kerékpárforgalmi hálózat fejlesztése” c. pályázati felhívásra Szombathely komplex kerékpárút rendszerének kiépítése érdekéb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zombathely MJV Önkormányzata 2009. július 20-án benyújtotta a „Szombathely I/C jelű Bartók B. krt. - Magyar L. u. közötti kerékpárút építése” c. pályázatot, amely 56.873.182 forint támogatásban részesült. A projekt támogatási szerződése 2010. április 1-jén aláírásra került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75/2009. (X. 8.) Kgy. számú határozatában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a Közgyűlés felkérte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az Oktatási és Ifjúsági Bizottságot a nevelési-oktatási intézmények osztálylétszáma engedélyezési rendjének kidolgoz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>A nevelési-oktatási intézményekben indítható osztályok létszámának engedélyezési rendjét az Oktatási és Ifjúsági Bizottság az áprilisi ülésén elfogadt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77/2009.(X.8.) Kgy. számú határozatában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a Közgyűlés a Nagy Lajos Gimnázium és a Kereskedelmi és Vendéglátói Szakképző Iskola és Kollégium NYDOP támogatással megvalósuló felújítási, átalakítási és akadálymentesítési munkái beruházási programjait elfogadta. A Közgyűlés úgy döntött, hogy a Nagy Lajos Gimnázium, a Kereskedelmi és Vendéglátói Szakképző Iskola és Kollégium, a Losonc u. óvoda és a Szűrcsapó u. óvoda felújítási, átalakítási és akadálymentesítési munkáihoz együttesen szükséges önerő maradványát 2009. évi pénzmaradványként kezeli a 2010. évbe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Nagy Lajos Gimnázium és a Kereskedelmi és Vendéglátó Szakképző Iskola felújítási, akadálymentesítési munkáira vonatkozó közbeszerzési eljárás folyamatban van. Az ajánlati felhívás és a dokumentáció tervezete a Közreműködő Szervezetnél jóváhagyás alatt van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atározatban foglaltak szerint</w:t>
      </w:r>
      <w:r>
        <w:rPr>
          <w:rFonts w:cs="Arial" w:ascii="Arial" w:hAnsi="Arial"/>
          <w:sz w:val="22"/>
          <w:szCs w:val="22"/>
        </w:rPr>
        <w:t xml:space="preserve"> a Nagy Lajos Gimnázium, a Kereskedelmi és Vendéglátói Szakképző Iskola és Kollégium, a Losonc u. óvoda és a Szűrcsapó u. óvoda NYDOP támogatással megvalósuló felújítási, átalakítási és akadálymentesítési munkáihoz szükséges önerő maradványa a 2009. évi pénzmaradvány jóváhagyáskor teljes egészében visszaengedélyezésre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28/2009.(X.29.) Kgy. számú határozatában</w:t>
      </w:r>
      <w:r>
        <w:rPr>
          <w:rFonts w:cs="Arial" w:ascii="Arial" w:hAnsi="Arial"/>
          <w:sz w:val="22"/>
          <w:szCs w:val="22"/>
        </w:rPr>
        <w:t xml:space="preserve"> a Közgyűlés elhatározta, hogy Szombathely MJV belvárosának funkcióbővítő megújítása c. projekttel kapcsolatban a 370/2009.(VI.18.) Kgy. határozatát úgy módosítja, hogy a projektpartnerek közül a Germinal Kulturális Egyesület törlésre kerül. Felkérte a Vas Megyei TIT Egyesületet, hogy a kieső projektpartner feladatait és a ráeső önrészt vállalja át. Felkérte a projektpartnereket, hogy az így rájuk eső önrész összegét saját költségvetésükből biztosítsá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Konzorciumi Együttműködési Megállapodás aláírásra került. A projektpartnerek átvállalták a Germinál Kulturális Egyesület feladatai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43/2009.(X.29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</w:t>
      </w:r>
      <w:r>
        <w:rPr>
          <w:rFonts w:cs="Arial" w:ascii="Arial" w:hAnsi="Arial"/>
          <w:sz w:val="22"/>
          <w:szCs w:val="22"/>
        </w:rPr>
        <w:t xml:space="preserve"> „Weöres Sándor Színház ideiglenes játszóhelyének kialakítása a HEMO épületében” c. beruházási programot jóváhagy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EMO átalakításához kapcsolódó közmű bekötések és úthálózat kialakítására vonatkozó kivitelezői ajánlatok beadási határideje 2010. május 27-e. Az eszközbeszerzésekre vonatkozó közbeszerzési eljárás folyamatban v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86/2009. (XI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</w:t>
      </w:r>
      <w:r>
        <w:rPr>
          <w:rFonts w:cs="Arial" w:ascii="Arial" w:hAnsi="Arial"/>
          <w:sz w:val="22"/>
          <w:szCs w:val="22"/>
        </w:rPr>
        <w:t>Meseház Bölcsőde férőhelybővítésének céljából a „szociális alapszolgáltatások és gyermekjóléti alapellátások infrastrukturális fejlesztése” c. pályázati felhívásra pályázat benyúj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Meseház Bölcsőde bővítése céljából a pályázat benyújtásra került, támogatásra érdemesnek ítélték. A pályázat önrésze az önkormányzat 2010. évi költségvetéséről szóló 14/2010. (V.12.) rendelet alapján biztosítot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631/2009. (XII. 10.) Kgy. számú határozatában</w:t>
      </w:r>
      <w:r>
        <w:rPr>
          <w:rFonts w:cs="Arial" w:ascii="Arial" w:hAnsi="Arial"/>
          <w:bCs/>
          <w:sz w:val="22"/>
        </w:rPr>
        <w:t xml:space="preserve"> a Közgyűlés a Síremlék 48 Kft. bérleti szerződésével kapcsolatos döntéseket hozott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ft. képviselőjével a közgyűlés döntését közöltük, a bérleti díj hátralékot a társaság megfizett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645/2009. (XII. 10.) Kgy. számú határozatában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a Közgyűlés úgy döntött, hogy a Március 15. téri 2708. hrsz-ú ingatlanon fennálló elővásárlási joggal kapcsolatban akkor nyilatkozik, ha az írásba foglalt adásvételi szerződést a Vas Megyei Önkormányzat megküldi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A Vas Megyei Önkormányzat nem küldött írásbeli adásvételi szerződést, mivel tudomásunk szerint az adásvétel nem jött létr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5/2010. (I.28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elfogadta </w:t>
      </w:r>
      <w:r>
        <w:rPr>
          <w:rFonts w:cs="Arial" w:ascii="Arial" w:hAnsi="Arial"/>
          <w:sz w:val="22"/>
          <w:szCs w:val="22"/>
        </w:rPr>
        <w:t>Szombathely Megyei Jogú Város Önkormányzatának 2010. évi közfoglalkoztatási tervét, valamint felkérte a polgármestert és a jegyzőt, készítsék el a közfoglalkoztatást végző szervezetek és Szombathely Megyei Jogú Város Önkormányzata közötti, közfoglalkoztatás végzésére vonatkozó megállapodások tervezetét, és javaslatukat terjesszék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közfoglalkoztatás végzésére vonatkozó megállapodás elkészült és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25/2010. (I. 28.) Kgy. számú határozatában</w:t>
      </w:r>
      <w:r>
        <w:rPr>
          <w:rFonts w:cs="Arial" w:ascii="Arial" w:hAnsi="Arial"/>
          <w:sz w:val="22"/>
        </w:rPr>
        <w:t xml:space="preserve"> a Közgyűlés a Kőszegi utca 7. és a 11-13-15-17. ingatlanok apportálásáról döntött, az apport  független könyvvizsgáló által megállapított 98.800 eFt. értékével a SZOVA Zrt. alaptőkéjét megemelte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 Kőszegi utcai ingatlanok apportjához kapcsolódó alapító okiratot a polgármester aláírta és a cégbíróság a változást április 26-án bejegyezte. A végzést a társaság 2010. május 12-én a cégfelügyelet részére megküldt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26/2010. (I. 28.) Kgy. számú határozatában</w:t>
      </w:r>
      <w:r>
        <w:rPr>
          <w:rFonts w:cs="Arial" w:ascii="Arial" w:hAnsi="Arial"/>
          <w:bCs/>
          <w:sz w:val="22"/>
        </w:rPr>
        <w:t xml:space="preserve"> a Közgyűlés a köztulajdonban álló gazdasági társaságok takarékosabb működéséről szóló 2009. évi CXXII. törvény végrehajtása érdekében hozott döntéseke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ettős tisztségek megszüntetésére vonatkozóan az érintett személyek a lemondásukat a Közgyűlés felé megtették, így a kettős javadalmazás nem áll fenn az igazgatósági tagok, illetve a felügyelő bizottsági tagok vonatkozásában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3/2010. (II. 25.) Kgy. számú határozatával</w:t>
      </w:r>
      <w:r>
        <w:rPr>
          <w:rFonts w:cs="Arial" w:ascii="Arial" w:hAnsi="Arial"/>
          <w:sz w:val="22"/>
        </w:rPr>
        <w:t xml:space="preserve"> a Közgyűlés hozzájárult a Fő tér 40. sz. alatti helyiségcsoport használatának átengedéséhez Weöres Sándor Színház által, MEDIAWAVE Közhasznú Alapítvány részér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Közgyűlés határozata alapján a használatba adási megállapodást a Színház az Alapítvánnyal 2010. március 8-án megkötött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77/2010. (II. 25.) Kgy. számú határozatá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„Kis- és mikrotérségi oktatási hálózatok és központjaik fejlesztése” NYDOP-2010-5.3.1/A számú kiírásra pályázat benyújtásáról döntött a Paragvári Utcai Általános Iskola vonatkozásáb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iskolát értesítettük a Közgyűlés határozatáról, és felkértük a pályázati dokumentáció előkészítésére. A pályázati dokumentáció előkészítése folyamatban van. Az NYDOP-2010-5.3.1/A kódszámú pályázat beadási határideje 2010. június 15-ére módosu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78/2010. (II. 25.) Kgy. számú határozatában</w:t>
      </w:r>
      <w:r>
        <w:rPr>
          <w:rFonts w:cs="Arial" w:ascii="Arial" w:hAnsi="Arial"/>
          <w:sz w:val="22"/>
        </w:rPr>
        <w:t xml:space="preserve"> a Közgyűl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z Oktatásért Közalapítvány Kollégiumfejlesztési Alkuratóriuma által Közoktatási kollégiumok energiafelhasználásának csökkentése címmel kiírt pályázatra a Gépipari és Informatikai Műszaki Szakközépiskola és Kollégium által beadott pályázathoz önerő bizt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 Gépipari és Informatikai Szakközépiskolát értesítettük a Közgyűlés döntéséről. Az intézmény a pályázatot beadt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79/2010. (II. 25.) Kgy. számú határozatában</w:t>
      </w:r>
      <w:r>
        <w:rPr>
          <w:rFonts w:cs="Arial" w:ascii="Arial" w:hAnsi="Arial"/>
          <w:sz w:val="22"/>
        </w:rPr>
        <w:t>, melyet a</w:t>
      </w:r>
      <w:r>
        <w:rPr>
          <w:rFonts w:cs="Arial" w:ascii="Arial" w:hAnsi="Arial"/>
          <w:b/>
          <w:sz w:val="22"/>
          <w:u w:val="single"/>
        </w:rPr>
        <w:t xml:space="preserve"> 147/2010. (III. 25.) Kgy. számú határozat</w:t>
      </w:r>
      <w:r>
        <w:rPr>
          <w:rFonts w:cs="Arial" w:ascii="Arial" w:hAnsi="Arial"/>
          <w:sz w:val="22"/>
        </w:rPr>
        <w:t xml:space="preserve"> módosított, a Közgyűlés a </w:t>
      </w:r>
      <w:r>
        <w:rPr>
          <w:rFonts w:cs="Arial" w:ascii="Arial" w:hAnsi="Arial"/>
          <w:bCs/>
          <w:sz w:val="22"/>
          <w:szCs w:val="22"/>
        </w:rPr>
        <w:t>Mozgássérültek Vasakarat Sportklubja számára készfizető kezességvállalás</w:t>
      </w:r>
      <w:r>
        <w:rPr>
          <w:rFonts w:cs="Arial" w:ascii="Arial" w:hAnsi="Arial"/>
          <w:sz w:val="22"/>
        </w:rPr>
        <w:t>ról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zgássérültek Vasakarat Sportklubja projektjének megvalósításához nyújtott kezesség vállalási szerződés a Közgyűlés határozatainak megfelelően elkészült, aláírása megtörtén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09/2010. (II. 25.) Kgy. számú határozatával</w:t>
      </w:r>
      <w:r>
        <w:rPr>
          <w:rFonts w:cs="Arial" w:ascii="Arial" w:hAnsi="Arial"/>
          <w:sz w:val="22"/>
        </w:rPr>
        <w:t xml:space="preserve"> a Közgyűlés a Saághy I. u. 23. szám alatti ingatlan kisajátítást pótló adásvételéről döntött.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sajátítást pótló adásvételi szerződést a felek 2010. április 1. napján megkötötték, az első vételárrészletet az önkormányzat április 28. napján átutalta az eladók számlájá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16/2010. (III.15.) Kgy. számú határozatában</w:t>
      </w:r>
      <w:r>
        <w:rPr>
          <w:rFonts w:cs="Arial" w:ascii="Arial" w:hAnsi="Arial"/>
          <w:sz w:val="22"/>
          <w:szCs w:val="22"/>
        </w:rPr>
        <w:t xml:space="preserve"> a Közgyűlés alapítványi támogatások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szerint a Kerekerdő Alapítvány részére 100.000 Ft, a Humán Harmónia Alapítvány részére 150.000 Ft, a Nemzedékről Nemzedéke Alapítvány részére pedig ugyancsak 100.000 Ft támogatás átutalása - 2010. április 14-én megtörtén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30/2010. (III. 25.) Kgy. számú határozatá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Vasivíz Zrt-vel kötött úszásoktatás támogatására vonatkozó megállapodás megszüntetéséről döntött és új megállapodást fogadott 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skolai úszásoktatás támogatására a Vasivíz Zrt-vel kötött szerződés aláírása megtörtén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32/2010. (III. 25.) Kgy. számú határozatá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sz w:val="22"/>
          <w:szCs w:val="22"/>
        </w:rPr>
        <w:t>az Oktatásért Közalapítvány Kollégiumfejlesztési Alkuratóriuma által Közoktatási kollégiumok energiafelhasználásának csökkentése címmel kiírt pályázatra önerő biztosításáról döntött a Puskás Tivadar Fém- és Villamosipari Szakképző Iskola és Kollégium, a Savaria Közlekedési Szakképző Iskola és Kollégium, az Élelmiszeripari és Földmérési Szakképző Iskola és Kollégium, a Kereskedelmi és Vendéglátói Szakképző Iskola és Kollégium, valamint a Herman Ottó Kertészeti, Környezetvédelmi, Vadgazdálkodási Szakképző Iskola és Kollégium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z érintett középiskolákat értesítettük a Közgyűlés döntéséről. Az intézmények a pályázatot beadtá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33/2010. (III. 25.) Kgy. számú határozatá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Vadvirág Óvodának a Nyitra Utcai ÁMK intézményegységeként történő tovább működtetéséről döntött 2010. augusztus 1-jei kezdet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advirág Óvodát és a Nyitra Utcai ÁMK-t értesítettük a Közgyűlés határozatáról. A Vadvirág Óvoda megszüntető okiratát, illetve a Nyitra Utcai ÁMK </w:t>
      </w:r>
      <w:r>
        <w:rPr>
          <w:rFonts w:cs="Arial" w:ascii="Arial" w:hAnsi="Arial"/>
          <w:bCs/>
          <w:sz w:val="22"/>
        </w:rPr>
        <w:t>módosított alapító okiratát Polgármester Úr aláírta, a változásokhoz kapcsolódó kötelező bejelentéseknek eleget tettün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38/2010. (III. 25.) Kgy. számú határozatával</w:t>
      </w:r>
      <w:r>
        <w:rPr>
          <w:rFonts w:cs="Arial" w:ascii="Arial" w:hAnsi="Arial"/>
          <w:sz w:val="22"/>
        </w:rPr>
        <w:t xml:space="preserve"> a Közgyűlés támogatta a Savaria TISZK Nonprofit Kft. SZMSZ-ének módos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határozata az ügyvezetőnek megküldésre került április 6-án. A társaság taggyűlése várhatóan május 28-ra kerül összehívásr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54/2010.(III.25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„Szombathely Közrendjéért-díj” adományoz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. április 23-án a Közgyűlés által adományozott, Szombathely Közrendjéért díj, a Rendőrnap keretében átadásra kerül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58/2010. (III. 25.) Kgy. számú határozatával</w:t>
      </w:r>
      <w:r>
        <w:rPr>
          <w:rFonts w:cs="Arial" w:ascii="Arial" w:hAnsi="Arial"/>
          <w:sz w:val="22"/>
        </w:rPr>
        <w:t xml:space="preserve"> a SZOVA Zrt. 2010. évi üzleti tervének I. számú módosításáról döntött a Közgyűl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ot a társaságnak 2010. április 1-én megküldtük. A Közgyűlés májusi ülésének napirendjén szerepel az Autóbusz-pályaudvar területeinek értékesítése, illetve az iparterületek haszn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máj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0.(V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MingLiU;Arial Unicode MS" w:hAnsi="PMingLiU;Arial Unicode MS" w:eastAsia="PMingLiU;Arial Unicode M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0:00Z</dcterms:created>
  <dc:creator>Nárai Erna</dc:creator>
  <dc:description/>
  <cp:keywords/>
  <dc:language>en-US</dc:language>
  <cp:lastModifiedBy>sefer.annamaria</cp:lastModifiedBy>
  <cp:lastPrinted>2010-05-13T15:15:00Z</cp:lastPrinted>
  <dcterms:modified xsi:type="dcterms:W3CDTF">2010-05-17T13:07:00Z</dcterms:modified>
  <cp:revision>15</cp:revision>
  <dc:subject/>
  <dc:title>Szám: 326-9/2003</dc:title>
</cp:coreProperties>
</file>